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right="-185" w:hanging="0"/>
        <w:rPr/>
      </w:pPr>
      <w:r>
        <w:rPr/>
      </w:r>
    </w:p>
    <w:p>
      <w:pPr>
        <w:pStyle w:val="Normal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учреждений культуры и спорта</w:t>
      </w:r>
    </w:p>
    <w:p>
      <w:pPr>
        <w:pStyle w:val="Normal"/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ПРЕЛЬ </w:t>
      </w:r>
    </w:p>
    <w:p>
      <w:pPr>
        <w:pStyle w:val="Normal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95" w:leader="none"/>
        </w:tabs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ая филармония им  М.Э. Сиропова</w:t>
      </w:r>
    </w:p>
    <w:p>
      <w:pPr>
        <w:pStyle w:val="Normal"/>
        <w:tabs>
          <w:tab w:val="clear" w:pos="708"/>
          <w:tab w:val="left" w:pos="5295" w:leader="none"/>
        </w:tabs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ез тернии к звездам». Праздничная программа, посвященная 50-летию первого полета человека в косм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филармо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постный конц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филармо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и Маэстро». Музыкальная программа ко дню рождения М.Э. Сироп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филармо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1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й конц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филармо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1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романса «Музыкальная гости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м. А.Радищ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1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993"/>
        <w:jc w:val="center"/>
        <w:rPr>
          <w:rFonts w:ascii="Times New Roman" w:hAnsi="Times New Roman" w:cs="Times New Roman"/>
          <w:b/>
          <w:b/>
          <w:shadow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20"/>
          <w:sz w:val="28"/>
          <w:szCs w:val="28"/>
        </w:rPr>
        <w:t>Муниципальное учреждение культуры</w:t>
      </w:r>
    </w:p>
    <w:p>
      <w:pPr>
        <w:pStyle w:val="Style16"/>
        <w:ind w:firstLine="993"/>
        <w:jc w:val="center"/>
        <w:rPr>
          <w:rFonts w:ascii="Times New Roman" w:hAnsi="Times New Roman" w:cs="Times New Roman"/>
          <w:b/>
          <w:b/>
          <w:shadow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20"/>
          <w:sz w:val="28"/>
          <w:szCs w:val="28"/>
        </w:rPr>
        <w:t>«Балаковская городская центральная библиотека»</w:t>
      </w:r>
    </w:p>
    <w:p>
      <w:pPr>
        <w:pStyle w:val="Style16"/>
        <w:ind w:firstLine="993"/>
        <w:jc w:val="center"/>
        <w:rPr>
          <w:rFonts w:ascii="Times New Roman" w:hAnsi="Times New Roman" w:cs="Times New Roman"/>
          <w:b/>
          <w:b/>
          <w:shadow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hadow/>
          <w:spacing w:val="20"/>
          <w:sz w:val="26"/>
          <w:szCs w:val="26"/>
        </w:rPr>
      </w:r>
    </w:p>
    <w:p>
      <w:pPr>
        <w:pStyle w:val="Style16"/>
        <w:ind w:firstLine="993"/>
        <w:jc w:val="center"/>
        <w:rPr>
          <w:rFonts w:ascii="Times New Roman" w:hAnsi="Times New Roman" w:cs="Times New Roman"/>
          <w:b/>
          <w:b/>
          <w:shadow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hadow/>
          <w:spacing w:val="20"/>
          <w:sz w:val="26"/>
          <w:szCs w:val="26"/>
        </w:rPr>
      </w:r>
    </w:p>
    <w:tbl>
      <w:tblPr>
        <w:tblW w:w="7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82"/>
        <w:gridCol w:w="1411"/>
        <w:gridCol w:w="140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праздник, посвященны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летию полета Ю.А.Гагарина в косм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поэтический ч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по Итали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БФ №5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тересных сообщ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сто работы  - Байконур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1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 №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дети твои, дорогая Земля!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БФ №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абитуриен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ь в профессию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1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 №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ч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ведем Землю в порядо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ЦБ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нобыль: реквием и набат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1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ыжить, чтобы вернуться» </w:t>
            </w:r>
          </w:p>
          <w:p>
            <w:pPr>
              <w:pStyle w:val="Normal"/>
              <w:jc w:val="center"/>
              <w:rPr/>
            </w:pPr>
            <w:r>
              <w:rPr/>
              <w:t>(к 25-летию аварии на ЧАЭС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1</w:t>
            </w:r>
          </w:p>
          <w:p>
            <w:pPr>
              <w:pStyle w:val="Normal"/>
              <w:jc w:val="center"/>
              <w:rPr/>
            </w:pPr>
            <w:r>
              <w:rPr/>
              <w:t>13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 №2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час</w:t>
            </w:r>
          </w:p>
          <w:p>
            <w:pPr>
              <w:pStyle w:val="Normal"/>
              <w:jc w:val="center"/>
              <w:rPr/>
            </w:pPr>
            <w:r>
              <w:rPr/>
              <w:t>в рамках заседания клуба «Лесовичок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ни нуждаются в защит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1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Ф №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л. 30 лет Победы, 37а, тел.: (8453) 32-34-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Балаковский центр народного творчества</w:t>
      </w:r>
    </w:p>
    <w:p>
      <w:pPr>
        <w:pStyle w:val="Normal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3427"/>
        <w:gridCol w:w="1987"/>
      </w:tblGrid>
      <w:tr>
        <w:trPr>
          <w:trHeight w:val="57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мероприят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о провед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 и время</w:t>
            </w:r>
          </w:p>
        </w:tc>
      </w:tr>
      <w:tr>
        <w:trPr>
          <w:trHeight w:val="1081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борочный городской смотр-конкурс «Играй, гармонь, звени, </w:t>
            </w:r>
            <w:r>
              <w:rPr>
                <w:color w:val="000000"/>
                <w:spacing w:val="-1"/>
                <w:sz w:val="28"/>
                <w:szCs w:val="28"/>
              </w:rPr>
              <w:t>частушка!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3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ворец им Ф.Э. Дзержинского </w:t>
            </w:r>
            <w:r>
              <w:rPr>
                <w:color w:val="000000"/>
                <w:spacing w:val="-5"/>
                <w:sz w:val="28"/>
                <w:szCs w:val="28"/>
              </w:rPr>
              <w:t>ул.Коммунистическая, 1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01.04.11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.00ч.</w:t>
            </w:r>
          </w:p>
        </w:tc>
      </w:tr>
      <w:tr>
        <w:trPr>
          <w:trHeight w:val="723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3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«Смеяться не запрещается» -</w:t>
            </w:r>
            <w:r>
              <w:rPr>
                <w:color w:val="000000"/>
                <w:sz w:val="28"/>
                <w:szCs w:val="28"/>
              </w:rPr>
              <w:t>юмористический вечер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.Наб.Леонова, 6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07" w:right="317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02.04.11г. </w:t>
            </w:r>
            <w:r>
              <w:rPr>
                <w:color w:val="000000"/>
                <w:spacing w:val="-7"/>
                <w:sz w:val="28"/>
                <w:szCs w:val="28"/>
              </w:rPr>
              <w:t>16.00ч.</w:t>
            </w:r>
          </w:p>
        </w:tc>
      </w:tr>
      <w:tr>
        <w:trPr>
          <w:trHeight w:val="1075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«Шинок лы Пучка» -</w:t>
            </w:r>
            <w:r>
              <w:rPr>
                <w:color w:val="000000"/>
                <w:sz w:val="28"/>
                <w:szCs w:val="28"/>
              </w:rPr>
              <w:t xml:space="preserve">театрализованное </w:t>
            </w:r>
            <w:r>
              <w:rPr>
                <w:color w:val="000000"/>
                <w:spacing w:val="-2"/>
                <w:sz w:val="28"/>
                <w:szCs w:val="28"/>
              </w:rPr>
              <w:t>представление к Дню смех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43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ворец им Ф.Э. Дзержинского </w:t>
            </w:r>
            <w:r>
              <w:rPr>
                <w:color w:val="000000"/>
                <w:spacing w:val="-5"/>
                <w:sz w:val="28"/>
                <w:szCs w:val="28"/>
              </w:rPr>
              <w:t>ул.Коммунистическая, 1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02" w:right="31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02.04.11г. </w:t>
            </w:r>
            <w:r>
              <w:rPr>
                <w:color w:val="000000"/>
                <w:spacing w:val="-6"/>
                <w:sz w:val="28"/>
                <w:szCs w:val="28"/>
              </w:rPr>
              <w:t>12.00ч.</w:t>
            </w:r>
          </w:p>
        </w:tc>
      </w:tr>
      <w:tr>
        <w:trPr>
          <w:trHeight w:val="653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чер клуба «Шансон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43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ворец им Ф.Э. Дзержинского </w:t>
            </w:r>
            <w:r>
              <w:rPr>
                <w:color w:val="000000"/>
                <w:spacing w:val="-5"/>
                <w:sz w:val="28"/>
                <w:szCs w:val="28"/>
              </w:rPr>
              <w:t>ул.Коммунистическая, 1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02" w:right="317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02.04.11г. </w:t>
            </w:r>
            <w:r>
              <w:rPr>
                <w:color w:val="000000"/>
                <w:spacing w:val="-8"/>
                <w:sz w:val="28"/>
                <w:szCs w:val="28"/>
              </w:rPr>
              <w:t>17.00ч.</w:t>
            </w:r>
          </w:p>
        </w:tc>
      </w:tr>
      <w:tr>
        <w:trPr>
          <w:trHeight w:val="977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111 региональном фестивале творческих </w:t>
            </w:r>
            <w:r>
              <w:rPr>
                <w:color w:val="000000"/>
                <w:spacing w:val="-3"/>
                <w:sz w:val="28"/>
                <w:szCs w:val="28"/>
              </w:rPr>
              <w:t>способностей «Секрет успеха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ДТ им.Е.Лебедев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02" w:right="31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03.04.11г. </w:t>
            </w:r>
            <w:r>
              <w:rPr>
                <w:color w:val="000000"/>
                <w:spacing w:val="-7"/>
                <w:sz w:val="28"/>
                <w:szCs w:val="28"/>
              </w:rPr>
              <w:t>12.00ч.</w:t>
            </w:r>
          </w:p>
        </w:tc>
      </w:tr>
      <w:tr>
        <w:trPr>
          <w:trHeight w:val="1074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ала-концерт городск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мотра-конкурса «Играй </w:t>
            </w:r>
            <w:r>
              <w:rPr>
                <w:color w:val="000000"/>
                <w:sz w:val="28"/>
                <w:szCs w:val="28"/>
              </w:rPr>
              <w:t>гармонь, звени частушка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ворец им Ф.Э. Дзержинского </w:t>
            </w:r>
            <w:r>
              <w:rPr>
                <w:color w:val="000000"/>
                <w:spacing w:val="-5"/>
                <w:sz w:val="28"/>
                <w:szCs w:val="28"/>
              </w:rPr>
              <w:t>ул.Коммунистическая, 1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8" w:right="31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08.04.11г. </w:t>
            </w:r>
            <w:r>
              <w:rPr>
                <w:color w:val="000000"/>
                <w:spacing w:val="-7"/>
                <w:sz w:val="28"/>
                <w:szCs w:val="28"/>
              </w:rPr>
              <w:t>17.30ч.</w:t>
            </w:r>
          </w:p>
        </w:tc>
      </w:tr>
      <w:tr>
        <w:trPr>
          <w:trHeight w:val="145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мероприятие, посвященное 50 -летию полета Ю.А.Гагарина в космос «Есть только миг...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ентральная площад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8" w:right="312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.04.11г. 11.00ч.</w:t>
            </w:r>
          </w:p>
        </w:tc>
      </w:tr>
      <w:tr>
        <w:trPr>
          <w:trHeight w:val="979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вечер коллектива «Шум улиц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ворец им Ф.Э. Дзержинского ул.Коммунистическая, 1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8" w:right="312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.04.11г. 18.00ч.</w:t>
            </w:r>
          </w:p>
        </w:tc>
      </w:tr>
      <w:tr>
        <w:trPr>
          <w:trHeight w:val="979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 светлым праздником Пасхи» - праздничная программ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Наб.Леонова, 6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8" w:right="312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.04.11г. 12.00ч.</w:t>
            </w:r>
          </w:p>
        </w:tc>
      </w:tr>
      <w:tr>
        <w:trPr>
          <w:trHeight w:val="1263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дной язык, святой язык» -праздник, посвященный Дню родного языка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Наб.Леонова, 6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8" w:right="31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4.04.11г. 17.00ч.</w:t>
            </w:r>
          </w:p>
        </w:tc>
      </w:tr>
      <w:tr>
        <w:trPr>
          <w:trHeight w:val="979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Концерт клуба авторской песни «Сверим наши песни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ворец им Ф.Э. Дзержинского ул.Коммунистическая, 1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8" w:right="312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.04.11г. 18.30ч.</w:t>
            </w:r>
          </w:p>
        </w:tc>
      </w:tr>
      <w:tr>
        <w:trPr>
          <w:trHeight w:val="979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вечер Алексея Милованов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3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ворец им Ф.Э. Дзержинского ул.Коммунистическая, 1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8" w:right="312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.04.11г. 18.30ч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л. Набережная Леонова,64</w:t>
      </w:r>
      <w:r>
        <w:rPr/>
        <w:t xml:space="preserve">, </w:t>
      </w:r>
      <w:r>
        <w:rPr>
          <w:color w:val="000000"/>
        </w:rPr>
        <w:t>тел. 33-28-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подростково-молодежный центр "РОВЕСНИ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366"/>
        <w:gridCol w:w="6"/>
        <w:gridCol w:w="2337"/>
        <w:gridCol w:w="6"/>
        <w:gridCol w:w="2153"/>
        <w:gridCol w:w="6"/>
        <w:gridCol w:w="1626"/>
      </w:tblGrid>
      <w:tr>
        <w:trPr>
          <w:trHeight w:val="608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групп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87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егиональный фестиваль творческих способностей  «Секрет успех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Д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тели города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</w:t>
            </w:r>
          </w:p>
        </w:tc>
      </w:tr>
      <w:tr>
        <w:trPr>
          <w:trHeight w:val="699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 каждого свой звёздный путь» - спортивно – патриотическая иг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делеева, 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ти, подростки, молодёж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</w:t>
            </w:r>
          </w:p>
        </w:tc>
      </w:tr>
      <w:tr>
        <w:trPr>
          <w:trHeight w:val="282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Центр «Ровесник», Чапаева 157, 44-77-5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ешки для насмешки» - первоапрельская юморина ко Дню смех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«Ровесни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</w:tr>
      <w:tr>
        <w:trPr>
          <w:trHeight w:val="548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дивительный мир космоса» - познавательная викторина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«Ровесни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>
          <w:trHeight w:val="548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м, дорогие, с любовью!» - конкурс на лучший подарок для ветеранов ВОВ к 9 м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«Ровесни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подростки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 – 09.05</w:t>
            </w:r>
          </w:p>
        </w:tc>
      </w:tr>
      <w:tr>
        <w:trPr>
          <w:trHeight w:val="589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ий винегрет» - спортивно-игровая программа ко Дню Здоровь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«Ровесни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>
          <w:trHeight w:val="589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ее настроение» - выставка-представление подел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«Ровесник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</w:tr>
      <w:tr>
        <w:trPr>
          <w:trHeight w:val="589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нобыльский синдром» - встреча с участником ликвидации аварии на Чернобыльской АЭС Караваевым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«Ровесник» (Совместно с детским клубом «Солнышко»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>
          <w:trHeight w:val="589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й пить – долго жить» - игровая программа, чаепит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восточных единоборст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>
          <w:trHeight w:val="351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клуб «Бригантина», ул. Сар. Шоссе – 27, тел: 64 – 36 - 4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смеха» - ассорти-програм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</w:tr>
      <w:tr>
        <w:trPr>
          <w:trHeight w:val="639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Космос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</w:tr>
      <w:tr>
        <w:trPr>
          <w:trHeight w:val="633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е – физкульт - Ура!!!» - спортивная эстафета ко Дню здоровь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>
          <w:trHeight w:val="597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космическим тропам» - игра-путешеств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>
          <w:trHeight w:val="597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Домового» - семейные посидел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>
          <w:trHeight w:val="597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убный Ералаш» - праздничная развлекательная программа ко Дню смех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>
          <w:trHeight w:val="597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леная аптека» - познавательно-игровая программа к всемирному Дню здоровь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</w:tr>
      <w:tr>
        <w:trPr>
          <w:trHeight w:val="597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ракете к другой планете» - игровой час ко Дню космонав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>
          <w:trHeight w:val="597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бумажного змея» - развлекательная програм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</w:tr>
      <w:tr>
        <w:trPr>
          <w:trHeight w:val="597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тись - вертись» - спортивно – игровая программа с обруча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>
          <w:trHeight w:val="597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олокол Чернобыля звучит в наших сердцах» - урок памят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 «Чайка» (совместно с д/к «Бригантина»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>
          <w:trHeight w:val="597" w:hRule="atLeast"/>
        </w:trPr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нцуют все!» - праздничная программа к международному Дню тан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клуб «Юность», ул. Наб.  Леонова 44 – 92, тел: 62 – 17 - 8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шарики» - шуточное состязани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</w:tr>
      <w:tr>
        <w:trPr>
          <w:trHeight w:val="5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ий букет» - день именинника, праздничный коктейл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</w:tr>
      <w:tr>
        <w:trPr>
          <w:trHeight w:val="5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ужная капель» - музыкальный турнир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</w:tr>
      <w:tr>
        <w:trPr>
          <w:trHeight w:val="5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эрудит» - интеллектуальная игр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</w:tr>
      <w:tr>
        <w:trPr>
          <w:trHeight w:val="3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стковый клуб «Романтик», ул. Наб. 50 лет ВЛКСМ - 24; тел: 62 – 70 - 9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ое апреля, или день - ерундень» - час приколов и розыгрыше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</w:tr>
      <w:tr>
        <w:trPr>
          <w:trHeight w:val="6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слушайся к своему сердцу» - ролевая игра о вреде курен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</w:tr>
      <w:tr>
        <w:trPr>
          <w:trHeight w:val="6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итча короче носа птичьего» - конкур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5.04</w:t>
            </w:r>
          </w:p>
        </w:tc>
      </w:tr>
      <w:tr>
        <w:trPr>
          <w:trHeight w:val="6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ота в танце» - вечер индийского танц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</w:tr>
      <w:tr>
        <w:trPr>
          <w:trHeight w:val="6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«Мифы и быль о радиации» - информационная програ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ростковы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>
          <w:trHeight w:val="6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ивный серпантин» - программа к Всемирному Дню здоровь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>
          <w:trHeight w:val="32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стковый клуб  «Росток», ул. Волжская – 45; тел: 62 – 10 - 5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й нос лучше?» - развлекательная программа, посвященная Дню смех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остковы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 04</w:t>
            </w:r>
          </w:p>
        </w:tc>
      </w:tr>
      <w:tr>
        <w:trPr>
          <w:trHeight w:val="6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е – физкульт-ура!» - спортивная эстафета, посвященная Всемирному дню здоровь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 04</w:t>
            </w:r>
          </w:p>
        </w:tc>
      </w:tr>
      <w:tr>
        <w:trPr>
          <w:trHeight w:val="5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ли-были, хоровод водили» - фольклорная ярмарк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остковы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04</w:t>
            </w:r>
          </w:p>
        </w:tc>
      </w:tr>
      <w:tr>
        <w:trPr>
          <w:trHeight w:val="5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страну Имениннию» - праздник весенних именинников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остковы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04</w:t>
            </w:r>
          </w:p>
        </w:tc>
      </w:tr>
      <w:tr>
        <w:trPr>
          <w:trHeight w:val="3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етский клуб «Звёздочка», 5 – 21, тел: 62 – 48 - 8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ого апреля – никому не верю» - первоапрельские розыгрыш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ский клуб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 04</w:t>
            </w:r>
          </w:p>
        </w:tc>
      </w:tr>
      <w:tr>
        <w:trPr>
          <w:trHeight w:val="5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жигаем свечи торта!» - поздравительная программа ко Дню именинника, дискотек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 04</w:t>
            </w:r>
          </w:p>
        </w:tc>
      </w:tr>
      <w:tr>
        <w:trPr>
          <w:trHeight w:val="5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смические первопроходцы» - познавательно-игровая программа ко Дню Космонавтик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04</w:t>
            </w:r>
          </w:p>
        </w:tc>
      </w:tr>
      <w:tr>
        <w:trPr>
          <w:trHeight w:val="5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чистоту любимого города» - Трудовой десан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04</w:t>
            </w:r>
          </w:p>
        </w:tc>
      </w:tr>
      <w:tr>
        <w:trPr>
          <w:trHeight w:val="6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ле чудес!» - игра - кроссвор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04</w:t>
            </w:r>
          </w:p>
        </w:tc>
      </w:tr>
      <w:tr>
        <w:trPr>
          <w:trHeight w:val="4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ский клуб «Солнышко», ул. Ленина – 117- А;  Тел: 44 – 75 - 9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без улыбки – просто ошибка» - первоапрельская юмори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</w:tr>
      <w:tr>
        <w:trPr>
          <w:trHeight w:val="4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квозь тернии к звездам» - познавательная викторина ко Дню космонавтики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>
          <w:trHeight w:val="4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 земля» - экологическая викторина, посвященная Дню Земли (совместно с библиотекой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>
          <w:trHeight w:val="4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яя акварель» - выставка-представление творческих работ (изостудия, прикладное творчество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>
          <w:trHeight w:val="4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те говорить друг другу комплименты» - развлекательно праздничная программ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комплекс «Фор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8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43"/>
        <w:gridCol w:w="1401"/>
        <w:gridCol w:w="2340"/>
        <w:gridCol w:w="364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Целевая групп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ата  и время проведения</w:t>
            </w:r>
          </w:p>
        </w:tc>
      </w:tr>
      <w:tr>
        <w:trPr>
          <w:trHeight w:val="30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учение мини-футбо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К «Фор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воспитанник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онедельник  -  четверг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 -  12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30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учение н/теннис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К «Форум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ети, учащиеся школ города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онедельник, среда, пятница  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 -  19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30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учение бадминто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К «Фор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ети, учащиеся школ гор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онедельник, среда, пятница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 -  19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30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нятия в группах здоров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К «Фор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зрослое население, пенсионер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онедельник, четверг  с9</w:t>
            </w:r>
            <w:r>
              <w:rPr>
                <w:vertAlign w:val="superscript"/>
              </w:rPr>
              <w:t>00</w:t>
            </w:r>
            <w:r>
              <w:rPr/>
              <w:t xml:space="preserve"> - 11</w:t>
            </w:r>
            <w:r>
              <w:rPr>
                <w:vertAlign w:val="superscript"/>
              </w:rPr>
              <w:t>00</w:t>
            </w:r>
          </w:p>
          <w:p>
            <w:pPr>
              <w:pStyle w:val="TextBody"/>
              <w:rPr/>
            </w:pPr>
            <w:r>
              <w:rPr/>
              <w:t>понедельник, среда, пятница           с  14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 xml:space="preserve">00  </w:t>
            </w:r>
          </w:p>
        </w:tc>
      </w:tr>
      <w:tr>
        <w:trPr>
          <w:trHeight w:val="30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убок города по мини-футболу среди детско-юношеских коман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К «Фор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юноши, воспитанники с/клубов, шко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 10, 17, 24 апреля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  <w:lang w:eastAsia="ar-SA"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304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Чемпионат МО г. Балаково по мини-футболу высшая лига, первая лига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К «Форум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зрослое население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, 16, 30 апрел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304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партакиада трудящихся г.Балаково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урнир  по н/теннис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К «Форум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зрослое население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ети, учащиеся школ города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2 апрел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19</w:t>
            </w:r>
            <w:r>
              <w:rPr>
                <w:vertAlign w:val="superscript"/>
              </w:rPr>
              <w:t xml:space="preserve">00  </w:t>
            </w:r>
          </w:p>
        </w:tc>
      </w:tr>
      <w:tr>
        <w:trPr>
          <w:trHeight w:val="304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рвенство г. Балаково по настольному теннису среди учащихс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К «Форум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ети, учащиеся школ города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5 апрел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 -  19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304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рвенство г.Балаково по н/теннису среди взрослых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К «Форум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зрослое население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3 апрел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 -  16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304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крытый городской турнир по бадминтону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К «Форум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ети, учащиеся школ города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3 апрел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 -  19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: 39-52-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right="99" w:hanging="0"/>
        <w:jc w:val="center"/>
        <w:rPr/>
      </w:pPr>
      <w:r>
        <w:rPr>
          <w:b/>
          <w:sz w:val="28"/>
          <w:szCs w:val="28"/>
        </w:rPr>
        <w:t>Центр военно-патриотического воспитания молодежи и подростков «Набат»</w:t>
      </w:r>
    </w:p>
    <w:p>
      <w:pPr>
        <w:pStyle w:val="Normal"/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173"/>
      </w:tblGrid>
      <w:tr>
        <w:trPr>
          <w:trHeight w:val="8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</w:tr>
      <w:tr>
        <w:trPr>
          <w:trHeight w:val="6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экскурсий в музее «Боевой Славы» центра «Наба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ентр «Наба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0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оретического и практического тренировочного процесса по подготовке поисковиков отряда «Наба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64" w:leader="none"/>
              </w:tabs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МУ «Центр «Наба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сь период</w:t>
            </w:r>
          </w:p>
        </w:tc>
      </w:tr>
      <w:tr>
        <w:trPr>
          <w:trHeight w:val="1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ездной передвижной экспозиции музея «Центра «Набат», организация лек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64" w:leader="none"/>
              </w:tabs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МУ «Центр «Наба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>
          <w:trHeight w:val="10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ризывная подготовка призывников на базе класса начальной военной подготовки призывного пункта военного комиссариата, ознакомительные занятия по уставам вооруженных сил Российской Федерации, строевой, медицинской, химической подготовке, правилам поведения военнослужащих в армии, их права и обяза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64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Класс НВ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>
          <w:trHeight w:val="10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роков Мужества «Реквием» с учениками школ го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64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 xml:space="preserve">МУ «Центр «Набат», учебные заведения город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>
          <w:trHeight w:val="10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учебно-тренировочного  процесса по футболу, баскетболу, волейболу, большому теннис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64" w:leader="none"/>
              </w:tabs>
              <w:spacing w:before="0" w:after="0"/>
              <w:ind w:right="-108" w:hanging="0"/>
              <w:jc w:val="center"/>
              <w:rPr/>
            </w:pPr>
            <w:r>
              <w:rPr/>
              <w:t>Спорткомплекс МУ «Центр «Наба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>
          <w:trHeight w:val="10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занятий в тренажерном зал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Cs/>
              </w:rPr>
            </w:pPr>
            <w:r>
              <w:rPr/>
              <w:t>Спорткомплекс МУ «Центр «Наба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>
          <w:trHeight w:val="10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: посещение сау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/>
              <w:t>Спорткомплекс МУ «Центр «Наба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right="-18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1:00Z</dcterms:created>
  <dc:creator>Ирина</dc:creator>
  <dc:description/>
  <cp:keywords/>
  <dc:language>en-US</dc:language>
  <cp:lastModifiedBy>sysadmin</cp:lastModifiedBy>
  <cp:lastPrinted>2011-03-16T11:52:00Z</cp:lastPrinted>
  <dcterms:modified xsi:type="dcterms:W3CDTF">2011-03-29T06:32:00Z</dcterms:modified>
  <cp:revision>3</cp:revision>
  <dc:subject/>
  <dc:title>«СОГЛАСОВАНО»                                                                                                                                                        «УТВЕРЖДАЮ»</dc:title>
</cp:coreProperties>
</file>