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марта 2011                                                   № 27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межведомственной комиссии, утвержденный постановлением главы администрации муниципального образования город Балаково от 11 июня 2009г. № 436                                         «О межведомственной комиссии при администрации муниципального образования город Балаково по вопросам развития налогооблагаемой базы и увеличения доходной части бюджета»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 в структуре администрации муниципального образования город Балаково, ПОСТАНОВЛЯ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1 внести следующие изменения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сключить из состава </w:t>
      </w:r>
      <w:r>
        <w:rPr>
          <w:bCs/>
          <w:sz w:val="28"/>
          <w:szCs w:val="28"/>
        </w:rPr>
        <w:t>межведомственной комиссии                                     при администрации муниципального образования город Балаково                             по вопросам развития налогооблагаемой базы и увеличения доходной части бюджета председателя комиссии Николаева В.К., заместителя председателя комиссии Балукова А.В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редседателя Комиссии: Балукова А.В. – первого заместителя главы администрации </w:t>
      </w:r>
      <w:r>
        <w:rPr>
          <w:sz w:val="28"/>
          <w:szCs w:val="28"/>
        </w:rPr>
        <w:t xml:space="preserve">по вопросам имущественных отношений, экономике и финансам; заместителя </w:t>
      </w:r>
      <w:r>
        <w:rPr>
          <w:bCs/>
          <w:sz w:val="28"/>
          <w:szCs w:val="28"/>
        </w:rPr>
        <w:t>председателя комиссии: Молошину Е.В. – начальника управления экономи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Информационно- аналитическому отделу опубликовать постановление в средствах массовой информ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О.Г. Мазун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/>
        <w:b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9:00Z</dcterms:created>
  <dc:creator>pna</dc:creator>
  <dc:description/>
  <cp:keywords/>
  <dc:language>en-US</dc:language>
  <cp:lastModifiedBy>sysadmin</cp:lastModifiedBy>
  <cp:lastPrinted>2011-03-24T11:48:00Z</cp:lastPrinted>
  <dcterms:modified xsi:type="dcterms:W3CDTF">2011-03-28T07:40:00Z</dcterms:modified>
  <cp:revision>5</cp:revision>
  <dc:subject/>
  <dc:title>О внесении изменений в состав межведомственной комиссии, утвержденный постановлением главы администрации муниципального образования город Балаково от 11 июня 2009г</dc:title>
</cp:coreProperties>
</file>