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марта 2011                                                   № 26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ых участко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                в Российской Федерации», Уставом муниципального образования                        город Балаково, </w:t>
      </w:r>
      <w:r>
        <w:rPr>
          <w:bCs/>
          <w:sz w:val="28"/>
          <w:szCs w:val="28"/>
        </w:rPr>
        <w:t>на основании ст.4 Федерального закона от 29 декабря                2004г. № 191-ФЗ «О введение в действие Градостроительного кодекса Российской Федерации»,</w:t>
      </w:r>
      <w:r>
        <w:rPr>
          <w:sz w:val="28"/>
          <w:szCs w:val="28"/>
        </w:rPr>
        <w:t xml:space="preserve"> заявления собственника земельных участков                                    Львова В.А.,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83 кв.м. с кадастровым номером 64:40:02 03 30:0020, «земельные участки для индивидуального жилищного строительства», расположенный по адресу г. Балаково, ул. Комарова, д. 41 на другой вид разрешенного использования «земельные участки предназначенные для размещения объектов торговли, общественного питания и бытового обслужива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вид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3 кв.м. с кадастровым номером 64:40:02 03 30:0019, «земельные участки для индивидуального жилищного строительства», расположенный по адресу г. Балаково, ул. Комарова, д. 41/1 на другой вид разрешенного использования «земельные участки предназначенные для размещения объектов торговли, общественного питания и бытового обслужива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 заявителю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У «Земельная кадастровая палата по Саратовской области»                    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  на недвижимое имущество и сделок с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9:00Z</dcterms:created>
  <dc:creator>msf</dc:creator>
  <dc:description/>
  <cp:keywords/>
  <dc:language>en-US</dc:language>
  <cp:lastModifiedBy>sysadmin</cp:lastModifiedBy>
  <cp:lastPrinted>2011-03-24T11:21:00Z</cp:lastPrinted>
  <dcterms:modified xsi:type="dcterms:W3CDTF">2011-03-28T07:38:00Z</dcterms:modified>
  <cp:revision>7</cp:revision>
  <dc:subject/>
  <dc:title>Проект</dc:title>
</cp:coreProperties>
</file>