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 марта 2011                                                   № 26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                 в Российской Федерации», Уставом муниципального образования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                     № 191-ФЗ «О введение в действие Градостроительного кодекса Российской Федерации»,</w:t>
      </w:r>
      <w:r>
        <w:rPr>
          <w:sz w:val="28"/>
          <w:szCs w:val="28"/>
        </w:rPr>
        <w:t xml:space="preserve"> заявления руководства ООО «ДОН»,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 кв.м. с кадастровым номером 64:40:02 02 06:151, «земельные участки предназначенные для размещения объектов, необходимых для эксплуатации, содержания зданий, строений, сооружений, устройств трубопроводов», расположенный по адресу г. Балаково, ул. Степная, д.17/4 на другой вид разрешенного использования «земельные участки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технического продовольственного снабжения, сбыта                            и заготовок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 заявителю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собственнику земельного участка с целью внесения в ФГУ «Земельная кадастровая палата по Саратовской области» изменений                          в государственный кадастровый учет, связанных с изменением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   на недвижимое имущество и сделок с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8:00Z</dcterms:created>
  <dc:creator>msf</dc:creator>
  <dc:description/>
  <cp:keywords/>
  <dc:language>en-US</dc:language>
  <cp:lastModifiedBy>sysadmin</cp:lastModifiedBy>
  <cp:lastPrinted>2011-03-24T10:48:00Z</cp:lastPrinted>
  <dcterms:modified xsi:type="dcterms:W3CDTF">2011-03-28T07:38:00Z</dcterms:modified>
  <cp:revision>5</cp:revision>
  <dc:subject/>
  <dc:title>Проект</dc:title>
</cp:coreProperties>
</file>