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рта 2011                                                   № 26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№ 191-ФЗ «О введение в действие Градостроительного кодекса Российской Федерации», протокола № 10 от 08.02.2011 года заседания комиссии                        по подготовке проекта правил землепользования и застройки муниципального образования город Балаково и результатов публичных слушаний,</w:t>
      </w:r>
      <w:r>
        <w:rPr>
          <w:sz w:val="28"/>
          <w:szCs w:val="28"/>
        </w:rPr>
        <w:t xml:space="preserve">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192 кв.м. с кадастровым номером 64:40:01 02 46:0055, «земельные участки улиц, проспектов, площадей, шоссе, аллей, бульваров, застав, переулков, проездов, тупиков», расположенный по адресу г. Балаково, ул. Ленина – ул. Факел Социализма на другой вид разрешенного использования «земельные участки, предназначенные для размещения объектов рекреационного и лечебно-оздоровительного назначе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 Балаково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993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2:00Z</dcterms:created>
  <dc:creator>msf</dc:creator>
  <dc:description/>
  <cp:keywords/>
  <dc:language>en-US</dc:language>
  <cp:lastModifiedBy>sysadmin</cp:lastModifiedBy>
  <cp:lastPrinted>2011-03-24T10:40:00Z</cp:lastPrinted>
  <dcterms:modified xsi:type="dcterms:W3CDTF">2011-03-28T07:38:00Z</dcterms:modified>
  <cp:revision>5</cp:revision>
  <dc:subject/>
  <dc:title>Проект</dc:title>
</cp:coreProperties>
</file>