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марта 2011                                                   № 26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Балаково от 14 января 2011 года № 16 «О проведении конкурса «Веселись народ, Масленица идет!» на лучшее обслуживание и оформление торгового места предприятий потребительского рынка, участников народного гуляния Широкая масленица»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становление администрации города Балаково от 14 января 2011 года № 16 «О проведении конкурса «Веселись народ, Масленица идет!» на лучшее обслуживание и оформление торгового места предприятий потребительского рынка, участников народного гуляния Широкая масленица»,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города Балаково                         от 14 января 2011 года № 16 «О проведении конкурса «Веселись народ, Масленица идет!» на лучшее обслуживание и оформление торгового места предприятий потребительского рынка, участников конкурса «Веселись народ, Масленица идет!» народного гуляния Широкая масленица» </w:t>
      </w:r>
      <w:r>
        <w:rPr>
          <w:color w:val="000000"/>
          <w:sz w:val="28"/>
          <w:szCs w:val="28"/>
        </w:rPr>
        <w:t xml:space="preserve">следующие изменения, </w:t>
      </w:r>
      <w:r>
        <w:rPr>
          <w:color w:val="000000"/>
          <w:sz w:val="28"/>
          <w:szCs w:val="28"/>
          <w:u w:val="single"/>
        </w:rPr>
        <w:t>п. 1, п. 5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п. 1. </w:t>
      </w:r>
      <w:r>
        <w:rPr>
          <w:sz w:val="28"/>
          <w:szCs w:val="28"/>
        </w:rPr>
        <w:t>Провести конкурс среди участников конкурса «Веселись народ, Масленица идет!» народного гуляния Широкая Масленица на лучшее обслуживание и оформление торгового места предприятий потребительского рынка 6 марта 2011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п. 5. </w:t>
      </w:r>
      <w:r>
        <w:rPr>
          <w:sz w:val="28"/>
          <w:szCs w:val="28"/>
        </w:rPr>
        <w:t>Управлению финансов администрации муниципального  образования город Балаково (Яковенко С.Ю.), осуществить финансовое обеспечение проведения конкурса на лучшее обслуживание и оформление торгового места предприятий потребительского рынка, участников конкурса «Веселись народ, Масленица идет!» народного гуляния Широкая Масленица, за счет сметы расходов по управлению культуры, молодежной политики, физической культуры и спорта администрации муниципального образования город Балаково по разделу 0113 «Другие общегосударственные вопросы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информационно-аналитического отдела (О.В.Сорокина) опубликовать постановление в 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6:00Z</dcterms:created>
  <dc:creator>shev</dc:creator>
  <dc:description/>
  <cp:keywords/>
  <dc:language>en-US</dc:language>
  <cp:lastModifiedBy>sysadmin</cp:lastModifiedBy>
  <cp:lastPrinted>2011-03-23T16:45:00Z</cp:lastPrinted>
  <dcterms:modified xsi:type="dcterms:W3CDTF">2011-03-28T07:36:00Z</dcterms:modified>
  <cp:revision>5</cp:revision>
  <dc:subject/>
  <dc:title>ПОСТАНОВЛЕНИЕ</dc:title>
</cp:coreProperties>
</file>