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 марта 2011                                                   № 24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Балаково</w:t>
      </w:r>
    </w:p>
    <w:p>
      <w:pPr>
        <w:pStyle w:val="HTM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TM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suppressAutoHyphens w:val="true"/>
        <w:ind w:left="-1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рганизации торговли в период Пасхальных праздников 2011 года              на территории муниципального образования город Балаков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-180" w:firstLine="540"/>
        <w:jc w:val="both"/>
        <w:rPr/>
      </w:pPr>
      <w:r>
        <w:rPr/>
        <w:t>В целях обеспечения населения муниципального образования город Балаково услугами общественного питания, торговли наиболее полного удовлетворения покупательского спроса в период Пасхальных праздников 2011 года и в соответствии с постановлением главы администрации муниципального образования город Балаково от 19 апреля 2007 года № 19  «Об организации работы объектов мелкорозничной сети на территории муниципального образования город Балаково» (с изменениями), ПОСТАНОВЛЯЮ: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color w:val="000000"/>
          <w:sz w:val="28"/>
          <w:szCs w:val="28"/>
        </w:rPr>
        <w:t>1. Утвердить дислокацию торговых мест в период Пасхальных праздников 2011 года на территории муниципального образования город Балаково согласно приложению.</w:t>
      </w:r>
    </w:p>
    <w:p>
      <w:pPr>
        <w:pStyle w:val="TextBody"/>
        <w:ind w:left="-180" w:firstLine="540"/>
        <w:jc w:val="both"/>
        <w:rPr/>
      </w:pPr>
      <w:r>
        <w:rPr>
          <w:color w:val="000000"/>
          <w:szCs w:val="28"/>
        </w:rPr>
        <w:t>2. Отделу по вопросам потребительского рынка и развития предпринимательства у</w:t>
      </w:r>
      <w:r>
        <w:rPr/>
        <w:t>правления экономики (Колганова В.Н.) организовать торговлю в соответствии с утвержденной дислокацией в период Пасхальных праздников.</w:t>
      </w:r>
    </w:p>
    <w:p>
      <w:pPr>
        <w:pStyle w:val="Normal"/>
        <w:autoSpaceDE w:val="false"/>
        <w:ind w:left="-18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предприятий торговли и общественного питания, независимо от организационно-правовой формы и индивидуальным предпринимателям, осуществлять торговлю промышленной, продовольственной группы товаров и атрибутики соответственно тематики Пасхальных праздников, в местах согласно утвержденной дислокации.</w:t>
      </w:r>
    </w:p>
    <w:p>
      <w:pPr>
        <w:pStyle w:val="TextBody"/>
        <w:ind w:left="-180" w:firstLine="540"/>
        <w:jc w:val="both"/>
        <w:rPr/>
      </w:pPr>
      <w:r>
        <w:rPr>
          <w:color w:val="000000"/>
          <w:szCs w:val="28"/>
        </w:rPr>
        <w:t xml:space="preserve">Торговлю осуществлять в соответствии с </w:t>
      </w:r>
      <w:r>
        <w:rPr>
          <w:szCs w:val="28"/>
        </w:rPr>
        <w:t xml:space="preserve">Федеральным законом                         от 2 января 2000 года № 29-ФЗ «О качестве и безопасности пищевых продуктов», санитарными правилами </w:t>
      </w:r>
      <w:r>
        <w:rPr>
          <w:color w:val="000000"/>
          <w:szCs w:val="28"/>
        </w:rPr>
        <w:t>СП 2.3.6.1066-01 «Санитарно-эпидемиологические требования к организациям торговли и обороту в них продовольственного сырья и пищевых продуктов» и правилами продажи, утвержденными Постановлением Правительства РФ от 19 января 1998г. № 55                                   «Об утверждении Правил продажи отдельных видов товаров …» при наличии учетной карточки размещения объекта.</w:t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80" w:firstLine="540"/>
        <w:jc w:val="both"/>
        <w:rPr/>
      </w:pPr>
      <w:r>
        <w:rPr>
          <w:szCs w:val="28"/>
        </w:rPr>
        <w:t xml:space="preserve">4. Предложить </w:t>
      </w:r>
      <w:r>
        <w:rPr/>
        <w:t xml:space="preserve">Управлению внутренних дел по Балаковскому муниципальному району Саратовской области (Шоболов В.А.) организовать </w:t>
      </w:r>
    </w:p>
    <w:p>
      <w:pPr>
        <w:pStyle w:val="TextBody"/>
        <w:ind w:left="-180" w:hanging="0"/>
        <w:jc w:val="both"/>
        <w:rPr/>
      </w:pPr>
      <w:r>
        <w:rPr/>
        <w:t xml:space="preserve">беспрепятственный проезд транспорта, обеспечивающего доставку товара                 к местам торговли, и охрану общественного порядка. </w:t>
      </w:r>
    </w:p>
    <w:p>
      <w:pPr>
        <w:pStyle w:val="TextBody"/>
        <w:ind w:left="-180" w:firstLine="540"/>
        <w:jc w:val="both"/>
        <w:rPr/>
      </w:pPr>
      <w:r>
        <w:rPr/>
        <w:t>Движение транспорта в местах торговли перекрыть с 6.00 до 16.00 часов.</w:t>
      </w:r>
    </w:p>
    <w:p>
      <w:pPr>
        <w:pStyle w:val="HTML"/>
        <w:suppressAutoHyphens w:val="true"/>
        <w:ind w:left="-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отделу администрации   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HTM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suppressAutoHyphens w:val="true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HTML"/>
        <w:suppressAutoHyphens w:val="true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suppressAutoHyphens w:val="true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 xml:space="preserve">                О.Г. Мазуни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3693"/>
      </w:tblGrid>
      <w:tr>
        <w:trPr/>
        <w:tc>
          <w:tcPr>
            <w:tcW w:w="58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к постановлению администрации муниципального образования город Балаков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640" w:leader="none"/>
              </w:tabs>
              <w:autoSpaceDE w:val="false"/>
              <w:rPr/>
            </w:pPr>
            <w:r>
              <w:rPr/>
              <w:t>от 22 марта 2011г. № 244</w:t>
            </w:r>
          </w:p>
        </w:tc>
      </w:tr>
    </w:tbl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495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локация торговых мес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период Пасхальных праздников 2011 года на территории муниципального образования город Балак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центрального входа городских кладбищ № 1, № 2,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20 лет ВЛКСМ, д. 56, район магазина «Магн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Чапаева, д. 111, район ПБО "Экстра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енина, 91, в районе ТЦ ООО «Альянс-С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л. Факел Социализма, д. 15, район магазина «Детский мир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Менделеева, д. 3А, район магазина «Грозд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Вокзальная, территория ТЦ  ЗАО «Роко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л. Минская, д. 75, район кафе «Александ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Степная, район магазина «Романтика», территория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Проспект Героев, район магазина «Меркурий», территория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район магазина «Энергетик», территория ООО «Ро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д. 1, район магазина «Яросла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. Трнавская, д. 3А, район бара </w:t>
      </w:r>
      <w:r>
        <w:rPr>
          <w:sz w:val="28"/>
          <w:szCs w:val="28"/>
        </w:rPr>
        <w:t>ЗАО «Химэкс-сервис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Трнавская, д. 23, район магазина «Колосо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л. Трнавская, д. 34, район рынка ООО «Салют и 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Размещение торговых мест не допускается более 15 метров по радиусу                    от входа вышеуказанных торговых объектов и менее 5 метров от проезжей части дорог.</w:t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34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о вопросам имущественных отношений, экономике и финанса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В. Балуков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28:00Z</dcterms:created>
  <dc:creator>csk</dc:creator>
  <dc:description/>
  <cp:keywords/>
  <dc:language>en-US</dc:language>
  <cp:lastModifiedBy>sysadmin</cp:lastModifiedBy>
  <cp:lastPrinted>2011-03-22T09:30:00Z</cp:lastPrinted>
  <dcterms:modified xsi:type="dcterms:W3CDTF">2011-03-28T07:25:00Z</dcterms:modified>
  <cp:revision>9</cp:revision>
  <dc:subject/>
  <dc:title>Об организации торговли в период Пасхальных праздников 2011 года              на территории муниципального образования город Балаково </dc:title>
</cp:coreProperties>
</file>