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марта 2011 </w:t>
        <w:tab/>
        <w:tab/>
        <w:tab/>
        <w:t>г.Балаково</w:t>
        <w:tab/>
        <w:tab/>
        <w:tab/>
        <w:tab/>
        <w:tab/>
        <w:t>№2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30 декабря 2010 года № 1234 «Об утверждении прейскуранта цен                 на услуги, оказываемые МАУ «УСК «Альбатрос» в 2011 году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1. Внести изменение</w:t>
      </w:r>
      <w:r>
        <w:rPr>
          <w:bCs/>
          <w:sz w:val="28"/>
          <w:szCs w:val="28"/>
        </w:rPr>
        <w:t xml:space="preserve"> в приложение № 2 к постановлению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Балаково от 30 декабря 2010 года № 1234 и читать данное приложение в следующей редакц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Heading"/>
        <w:rPr>
          <w:sz w:val="20"/>
          <w:szCs w:val="20"/>
        </w:rPr>
      </w:pPr>
      <w:r>
        <w:rPr>
          <w:sz w:val="28"/>
          <w:szCs w:val="28"/>
        </w:rPr>
        <w:t xml:space="preserve">на платные услуги, оказываемые МАУ «УСК «Альбатрос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году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27"/>
        <w:gridCol w:w="2240"/>
        <w:gridCol w:w="1680"/>
      </w:tblGrid>
      <w:tr>
        <w:trPr>
          <w:trHeight w:val="7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4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ОЙ БАССЕЙН </w:t>
            </w:r>
            <w:r>
              <w:rPr>
                <w:b/>
                <w:bCs/>
              </w:rPr>
              <w:t>(1 ча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посещение 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оне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бонемент для детей (до 14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бонемент для детей  (до 14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в утреннее время (7.00 – 13.00) </w:t>
            </w:r>
          </w:p>
          <w:p>
            <w:pPr>
              <w:pStyle w:val="Normal"/>
              <w:rPr/>
            </w:pPr>
            <w:r>
              <w:rPr/>
              <w:t>( с понедельника по пятницу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**абонемент льготный  с 7.00 – 13,00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(с понедельника по пятницу) для пенсионер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54"/>
        <w:gridCol w:w="2389"/>
        <w:gridCol w:w="1792"/>
      </w:tblGrid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ональное занятие по плаванию с тренер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вааэробика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посещени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услуги большого бассей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 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</w:tr>
      <w:tr>
        <w:trPr>
          <w:trHeight w:val="8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большого бассейна для проведения соревнований со звуковой аппаратур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</w:tr>
      <w:tr>
        <w:trPr>
          <w:trHeight w:val="10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большого бассейна для проведения соревнований с электронной системой хронометража и звуковой аппаратуро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0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и зала сухого плав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ча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ЬШОЙ БАССЕЙН С САУНОЙ </w:t>
            </w:r>
            <w:r>
              <w:rPr>
                <w:b/>
                <w:bCs/>
              </w:rPr>
              <w:t xml:space="preserve"> (1 час)</w:t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посещение 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бонемент для детей (до 14 ле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бонемент для детей  (до 14 ле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с 7.00 – 13.00 </w:t>
            </w:r>
          </w:p>
          <w:p>
            <w:pPr>
              <w:pStyle w:val="Normal"/>
              <w:rPr/>
            </w:pPr>
            <w:r>
              <w:rPr/>
              <w:t>( с понедельника по пятницу) кроме выходных и праздничных дн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**абонемент льготный с 7.00 – 13.00 для пенсионеров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(с понедельника по пятницу) кроме выходных и праздничных дн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8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ОЙ БАССЕЙН С САУНОЙ (</w:t>
            </w:r>
            <w:r>
              <w:rPr>
                <w:b/>
                <w:bCs/>
              </w:rPr>
              <w:t>1 час 30 мин)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посещение 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бонемент для детей (до 14 ле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бонемент для детей  (до 14 лет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с 7.00 – 13.00 </w:t>
            </w:r>
          </w:p>
          <w:p>
            <w:pPr>
              <w:pStyle w:val="Normal"/>
              <w:rPr/>
            </w:pPr>
            <w:r>
              <w:rPr/>
              <w:t>( с понедельника по пятницу) кроме выходных и праздничных дн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10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**абонемент льготный с 7.00 – 13.00 для пенсионеров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(с понедельника по пятницу) кроме выходных и праздничных дн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sectPr>
          <w:type w:val="nextPage"/>
          <w:pgSz w:w="11906" w:h="16838"/>
          <w:pgMar w:left="851" w:right="1588" w:gutter="0" w:header="0" w:top="964" w:footer="0" w:bottom="76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7"/>
        <w:gridCol w:w="2616"/>
        <w:gridCol w:w="44"/>
        <w:gridCol w:w="1120"/>
      </w:tblGrid>
      <w:tr>
        <w:trPr>
          <w:trHeight w:val="36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ССЕЙ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 1 ча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 1 ча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бонемент для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 1 ча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бонемент для дет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 1 ча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 – восстановительный центр (турецкая бан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(до 6 чел.)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онно – восстановительный центр (финская бан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(до 6 чел.)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(с/б + турецкая или финская баня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 1,5 час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 1,5 час.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родителей с детьми грудничковой группы от 1 до 5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 1 ча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осещени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среднего бассей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а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 начального обучения детей с 5 до 14 лет по плаванию в большом и среднем бассейнах (</w:t>
            </w:r>
            <w:r>
              <w:rPr>
                <w:b/>
              </w:rPr>
              <w:t>1 ча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занятие по плаванию с тренером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VIP – </w:t>
            </w:r>
            <w:r>
              <w:rPr>
                <w:b/>
                <w:bCs/>
              </w:rPr>
              <w:t>З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О-ВОССТАНОВИТЕЛЬНЫЙ ЦЕНТ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 (до 6 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 чел. с каждого за 1 ча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ренние часы 7.00 – 13.00</w:t>
            </w:r>
            <w:r>
              <w:rPr/>
              <w:t xml:space="preserve"> с понедельника по пятниц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роме праздничных дней)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ас (до 6 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занятия в зале сухого плавания для пенсионер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ТНЕС З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е занятие с инструктором фитнес зал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ТНЕС ЗАЛ + БОЛЬШОЙ БАССЕЙ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ещение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етский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8"/>
        <w:gridCol w:w="149"/>
        <w:gridCol w:w="2679"/>
        <w:gridCol w:w="1191"/>
      </w:tblGrid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ЧНЫЙ ПЕРСОНОАЛЬНЫЙ 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граниченное посещение б/бассейна и фитнес зал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0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ЧНЫЙ СЕМЕЙНЫЙ 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е б/бассейна и фитнес з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0</w:t>
            </w:r>
          </w:p>
        </w:tc>
      </w:tr>
      <w:tr>
        <w:trPr>
          <w:trHeight w:val="50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 автомобиле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мест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авательных шапоче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ростыней и полотенец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шту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фонной связ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соединение до 5 ми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й абонемент для сотрудников МАУ «Альбатрос» (б/б, с/б, ф/з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ВЕДЕНИЕ СПОРТИВ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/К «АЛЬБАТРОС»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2-55(477 мест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1,6 (96 мест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 (300 мест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ектор 2-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ектор 1,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алкон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СПОРТИВНО-МАССОВ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/К «СПОРТЭКС»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трибуна (232 места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я трибуна (306 мест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н (300 мест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центральная трибу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бил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торцевая трибун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балкон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и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С/К «СПОРТЭКС»</w:t>
            </w:r>
          </w:p>
        </w:tc>
      </w:tr>
      <w:tr>
        <w:trPr>
          <w:trHeight w:val="24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гровой зал,  Борцовский зал: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ти до 14 ле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игрового зал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игрового зала для проведения соревнований со звуковой аппаратуро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зала борьб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летический зал: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760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067"/>
        <w:gridCol w:w="140"/>
        <w:gridCol w:w="2520"/>
        <w:gridCol w:w="11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детей с 14 лет до 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для взросл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атлетическ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билитационно – восстановительный 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(до 10 чел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л аэроби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зала аэроб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ти до 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ахматный клас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 де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 де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4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 де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 де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8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 дет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2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шахматного кл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РЕКЛАМНОЙ ИНФОРМАЦИИ В СООРУЖ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к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УГИ, ОКАЗЫВАЕМЫЕ ДЛЯ ДЮС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грового зала для занятий ДЮС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ла борьбы для занятий ДЮС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бассейн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авательная дорожка 1 ча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</w:tbl>
    <w:p>
      <w:pPr>
        <w:pStyle w:val="Normal"/>
        <w:ind w:left="360" w:hanging="0"/>
        <w:rPr/>
      </w:pPr>
      <w:r>
        <w:rPr/>
        <w:t>* детям до 5 лет посещение комплекса бесплатное.</w:t>
      </w:r>
    </w:p>
    <w:p>
      <w:pPr>
        <w:pStyle w:val="Normal"/>
        <w:ind w:left="360" w:hanging="0"/>
        <w:rPr/>
      </w:pPr>
      <w:r>
        <w:rPr/>
        <w:t>* От 5 до 14 лет предъявить свидетельство о рождении.</w:t>
      </w:r>
    </w:p>
    <w:p>
      <w:pPr>
        <w:pStyle w:val="TextBodyIndent"/>
        <w:ind w:firstLine="28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** Льготные категории населения – пенсионеры, инвалиды всех категорий, малообеспеченные и многодетные семьи при предъявлении удостоверяющего документа.</w:t>
      </w:r>
    </w:p>
    <w:p>
      <w:pPr>
        <w:sectPr>
          <w:type w:val="nextPage"/>
          <w:pgSz w:w="11906" w:h="16838"/>
          <w:pgMar w:left="1701" w:right="851" w:gutter="0" w:header="0" w:top="1134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26"/>
        <w:rPr/>
      </w:pPr>
      <w:r>
        <w:rPr/>
        <w:t>Одно посещение бассейна включает в себя: 45 минут занятий на воде и 15 минут услуг раздевального помещения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 xml:space="preserve">2.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76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О.Г. 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1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pna</dc:creator>
  <dc:description/>
  <cp:keywords/>
  <dc:language>en-US</dc:language>
  <cp:lastModifiedBy>sysadmin</cp:lastModifiedBy>
  <cp:lastPrinted>2011-03-17T10:33:00Z</cp:lastPrinted>
  <dcterms:modified xsi:type="dcterms:W3CDTF">2011-03-22T08:05:00Z</dcterms:modified>
  <cp:revision>2</cp:revision>
  <dc:subject/>
  <dc:title>О внесении изменений в постановление администрации города Балаково от 30 декабря 2010 года № 1234 «Об утверждении прейскуранта цен                 на услуги, оказываемые МАУ «УСК «Альбатрос» в 2011 году»</dc:title>
</cp:coreProperties>
</file>