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марта 2011                                                          № 219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Положение о конкурсе                           на «Лучшее оформление придомовой территории», посвященный                    248-летию города Балаково, утвержденное постановлением администрации города Балаково от 01.09.2010г. № 801 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ода № 131-ФЗ       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и дополнения в Положение о конкурсе                    на «Лучшее оформление придомовой территории», посвященный 248-летию города Балаково, утвержденное постановлением администрации города Балаково от 01.09.2010г. № 801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4.1. раздела 4. «Награждение победителей Конкурса» изложить                     в следующе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бедители Конкурса, занявшие призовые места в номинации «Лучшее оформление придомовой территории» 11.09.2010г. на центральной площади перед зданием администрации (ул. Трнавская, 12) во время проведения праздничных мероприятий, посвященных празднованию 248-летию города Балаково, награждаются денежными сертификатами с обеспечением                        в 2011г., в соответствии с МЦП «Комплексное благоустройство территории муниципального образования город Балаково на 2010- 2012г.г.». По решению общего собрания собственников помещений многоквартирного дома   призовые денежные средства могут быть использованы на проведение капитального ремонта общего имущества дома-призера конкурс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300 000 руб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200 000 руб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100 000 руб.»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формационно - аналитическому отделу (Сорокина О.В.) опубликовать данное постановление в периодическом печатном издании «Вестник администрации муниципального образования город Балаково»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Балаково по развитию жилищно-коммунального комплекса и территориального планирования. 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4"/>
        <w:spacing w:before="0" w:after="0"/>
        <w:ind w:right="84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Балаково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№ ___________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"Лучшее оформление придомовой территории", посвященный 248-летию города Балаково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"Лучшее оформление придомовой территории", посвященный 248-летию города Балаково (далее Конкурс), проводится в рамках реализации Положения "О благоустройстве и санитарном содержании территории муниципального образования город Балаково", утвержденного Решением Совета муниципального образования г. Балаково Балаковского муниципального района Саратовской области от 29 сентября 2006 г. N 65 и направлен на более широкое вовлечение в работу по благоустройству придомовых территорий насе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Конкурса является комплексное благоустройство придомовых территорий и создание соответствующего общественного мнения о необходимом благоустройстве придомовой территории, расширения инициативы жителей города в этой сфер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следующим номинац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"Лучшее оформление придомовой территории " с активным участием ж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оценивается состояние и комплексность объектов благоустройства на придомовой территории, созданные силами жителей многоквартирных дом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5. В Конкурсе могут принять участие жители многоквартирных домов, а также коллективы жителей, подавшие заявку в произвольной форме либо по образцу (Приложение №1) в Управление благоустройства и дорожного хозяйства, 8а микрорайон, ул. Трнавская, д.10, 2 этаж, Приемная, тел.\факс 32-35-69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урс проводится: с 01.09.2010г. по 07.09.2010г., рассмотрение заявок оценка участников и подведение итогов с 08.09.2010г. по 10.09.2010г.. Итоги утверждаются конкурсной комиссией 10.09.2010г. накануне празднования Дня город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7. Членами конкурсной комиссии производиться видеосъемка объектов придомовой территории. Все видео материалы передаются председателю конкурсной комиссии для рассмотрения и подведения итог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8. Решения комиссией принимаются на своих заседаниях коллегиально и оформляются протоколом (председатель комиссии при равных голосах имеет право решающего голоса)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Заявки на участие в Конкурсе подаются в городскую конкурсную комиссию, но не позднее 17.00ч. по московскому времени 07.09.2010г.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се работы по благоустройству территорий на конкурсных объектах должны быть завершены до 08.09.2010г. Объекты с незавершенными работами на момент обследования (08.09.2010г.-10.09.2010г.) оцениваются в том состоянии в котором они находятся на момент обслед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Конкурсной комиссией, на основании видеоматериалов, подводятся итоги по всем критери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 Итоги оформляются протоколом, который визируется каждым членом конкурсной комиссии и утверждается председателем конкурсной комис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4. Победителями Конкурса в номинации "Лучшее оформление придомовой территории" считаются жители многоквартирных домов (коллективы жителей), набравшие наибольшее количество бал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Решения конкурсной комиссии являются окончательными и изменению не подлеж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состояния конкурсных объектов (максимум 110 баллов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ояние уборки придомовой территории - максимум 1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зеленых насаждений (газон, цветники, кустарники, деревья) - максимум 20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урн, скамеек, декоративных ограждений  - максимум 15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Ф изготовленные жильцами) - максимум 2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хват объекта благоустройства (площадь придомовой территории, площадь благоустроенной территории) – максимум 15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ьный подход к благоустройству объекта, многофункциональность, комплексность и технологичность решений, создание объемно-пространственного разнообразия ландшафта (максимум 30 баллов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победителей Конкур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Конкурса, занявшие призовые места в номинации "Лучшее оформление придомовой территории"  11.09.2010г. на центральной площади перед зданием администрации (ул. Трнавская, 12) во время проведения праздничных мероприятий, посвященных празднованию 248-летию города Балаково, награждаются денежными сертификатами с обеспечением в 2011г.  в соответствии с МЦП “ Комплексное благоустройство территории муниципального образования город Балаково на 2010 - 2012г.г.”. По решению общего собрании собственников помещений многоквартирного дома   призовые денежные средства могут быть использованы на проведение капитального ремонта общего имущества дома-призера конкур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3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2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100 0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Претендентам Конкурса, принявшим активное участие в Конкурсе, направляются благодарственные письма от имени глав муниципального образования город Бал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4:00Z</dcterms:created>
  <dc:creator>hav</dc:creator>
  <dc:description/>
  <cp:keywords/>
  <dc:language>en-US</dc:language>
  <cp:lastModifiedBy>sysadmin</cp:lastModifiedBy>
  <cp:lastPrinted>2011-03-14T11:50:00Z</cp:lastPrinted>
  <dcterms:modified xsi:type="dcterms:W3CDTF">2011-03-16T08:25:00Z</dcterms:modified>
  <cp:revision>3</cp:revision>
  <dc:subject/>
  <dc:title>Положение о проведении ежегодного конкурса по благоустройству города </dc:title>
</cp:coreProperties>
</file>