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марта 2011                                                                        № 2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Heading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О порядке определения объема и условий предоставления субсидий муниципальным бюджетным и автономным учреждениям муниципального образования город Балаково на иные цели,                               не связанные с возмещением нормативных затрат на выполнение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78.1 Бюджетного кодекса Российской Федерации, Федеральным законом от 03.11.2006 года № 174-ФЗ                            «Об автономных учреждениях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пределения объема и условий предоставления субсидий муниципальным бюджетным и автономным учреждениям муниципального образования город Балаково на иные цели, не связанные                 с возмещением нормативных затрат на выполнение муниципального задания, согласно приложению к настоящему постановл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ab/>
      </w:r>
      <w:bookmarkStart w:id="0" w:name="sub_3"/>
      <w:r>
        <w:rPr>
          <w:sz w:val="28"/>
          <w:szCs w:val="28"/>
        </w:rPr>
        <w:t>2. Информационно-аналитическому отделу администрации муниципального образования опубликовать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"/>
      <w:bookmarkEnd w:id="0"/>
      <w:bookmarkEnd w:id="1"/>
      <w:r>
        <w:rPr>
          <w:sz w:val="28"/>
          <w:szCs w:val="28"/>
        </w:rPr>
        <w:t>3. Контроль за исполнением настоящего постановления возлагаю  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4"/>
      <w:bookmarkStart w:id="3" w:name="sub_4"/>
      <w:bookmarkEnd w:id="3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3199"/>
      </w:tblGrid>
      <w:tr>
        <w:trPr/>
        <w:tc>
          <w:tcPr>
            <w:tcW w:w="637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Балуков</w:t>
            </w:r>
          </w:p>
        </w:tc>
      </w:tr>
    </w:tbl>
    <w:p>
      <w:pPr>
        <w:pStyle w:val="Style2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w:br w:type="page"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11 марта 2011г. № 211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объема и условия предоставления субсидий муниципальным бюджетным и автономным учреждениям муниципального образования город Балаково на иные цели, не связанные с  возмещением нормативных затрат на выполнение муниципального задания (далее - Поряд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егламентирует процедуру определения объема и условия предоставления субсидий из бюджета муниципального образования город Балаково муниципальным бюджетным и автономным учреждениям (далее - муниципальные учреждения) на иные цели, не связанные с  возмещением затрат  на выполнение муниципального задания (далее субсид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и муниципальным учреждениям предоставляются в соответствии с решением Совета муниципального образования город Балаково о бюджете на очередной финансовый год на цели, не связанные с возмещением нормативных затрат на оказание муниципальных услуг (выполнение работ) и носят разовый харак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ъем субсидий определяется главным распорядителем средств бюджета муниципального образования город Балаково (далее главный распорядитель) или органом исполнительной власти, осуществляющим функции и полномочия учредителя учреждения (далее - орган, осуществляющий функции и полномочия учредителя) исходя из следующих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планируем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ные муниципальными учреждениями объемы расходов                           на реализацию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Муниципальные учреждения предоставляют главному распорядителю или органу, осуществляющему функции и полномочия учредителя, заявку на предоставление субсидий с обоснованием потребности в сроки, установленные для составления проекта бюджета на очередной финансовый год и плановый период, по форме согласно                                    приложению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четный объем субсидий с пояснительной запиской                                    и материалами, подтверждающими необходимость предоставления субсидий направляются главным распорядителем или органом, осуществляющим функции и полномочия учредителя в  управление финансов администрации  муниципального образования город Балаково для включения в проект решения о бюджете города Балаково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оставление субсидий осуществляется в пределах ассигнований, предусмотренных в решении о бюджете города Балаково на очередной финансовый год, и доведенных в установленном порядке до главного распорядителя или органа, осуществляющего функции и полномочия учре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убсидии перечисляются муниципальным учреждениям на отдельные лицевые счета, открытые в управлении финансов администрации муниципального образования город Балаково или через счета в кредитных организациях, для учета операций с субсидиями на и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доставление субсидий, указанных в пункте 2 настоящего Порядка, осуществляется на основании соглашения, заключаемого между Учредителем или органом, осуществляющим функции и полномочия учредителя, главным распорядителем и муниципальными учреждениями, по форме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Муниципальные учреждения ежеквартально до 10 числа месяца, следующего за отчетным кварталом, предоставляют главному распорядителю и управлению экономики администрации муниципального образования город Балаково, отчет об использовании субсидий из бюджета муниципального образования город Балаково по форме согласно приложения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ю предоставляется несколько целевых субсидий, показатели формируются по каждой целевой субсидии без формирования группировочных ит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Неиспользованные в текущем финансовом году муниципальными учреждениями остатки средств субсидий подлежат перечислению на единый счет бюджета муниципального образования город Балаково в порядке, установленном управлением финансов администрации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, перечисленные муниципальными учреждениями в бюджет муниципального образования город Балаково, могут быть возвращены учреждениям в очередном финансовом году при наличии потребности  в направлении их на те же ц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лавным распорядителем или органом, осуществляющим функции и полномочия учредителя, осуществляется контроль за целевым использованием субсидий и своевременным предоставлением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случае установления фактов нецелевого использования субсидий муниципальные учреждения обязаны вернуть сумму полученной субсидий в полном объеме в течении пяти рабочих дней с момента получения соответствующего уведомления от главного распорядителя или органа, осуществляющего функции и полномочия учред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объема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и условий предоставления субсидий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и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автономным учреждениям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ind w:firstLine="4820"/>
        <w:rPr/>
      </w:pPr>
      <w:r>
        <w:rPr>
          <w:sz w:val="24"/>
          <w:szCs w:val="24"/>
        </w:rPr>
        <w:t>на иные цели, не связанные с возмещением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нормативных затрат на выполнение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4"/>
          <w:szCs w:val="24"/>
        </w:rPr>
        <w:t>муниципального зад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(наименование муниципального учреждения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_______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3525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ое направление расходов (наименование мероприятия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расходов 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 (Р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требность в субсидии (С) (С=Р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руководитель МУ)                       (подпись)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960" w:leader="none"/>
          <w:tab w:val="left" w:pos="4140" w:leader="none"/>
        </w:tabs>
        <w:rPr/>
      </w:pPr>
      <w:r>
        <w:rPr>
          <w:sz w:val="28"/>
          <w:szCs w:val="28"/>
        </w:rPr>
        <w:t>_________________________      ______________   ___________________</w:t>
      </w:r>
    </w:p>
    <w:p>
      <w:pPr>
        <w:pStyle w:val="Normal"/>
        <w:rPr/>
      </w:pPr>
      <w:r>
        <w:rPr>
          <w:sz w:val="28"/>
          <w:szCs w:val="28"/>
        </w:rPr>
        <w:t>(главный бухгалтер)                        (подпись)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объема и условий предоставления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субсидий муниципальным бюджетным и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автономным учреждениям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на иные цели, не связанные с возмещением нормативных затрат на выполнение муниципального зад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об использовании субсид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20__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иод с начала год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00"/>
        <w:gridCol w:w="1559"/>
        <w:gridCol w:w="1419"/>
        <w:gridCol w:w="1171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ты для расчета объема субсидий на иные цели, не связанные с возмещением нормативных затрат на выполнение муниципального задания                            (с расшифровкой по ви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, предоставленной из бюджета МО г.Бал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аток неиспользованной субсидии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___________________      _________________</w:t>
      </w:r>
    </w:p>
    <w:p>
      <w:pPr>
        <w:pStyle w:val="Normal"/>
        <w:rPr/>
      </w:pPr>
      <w:r>
        <w:rPr>
          <w:sz w:val="28"/>
          <w:szCs w:val="28"/>
        </w:rPr>
        <w:t>(руководитель МУ)                       (подпись)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3960" w:leader="none"/>
          <w:tab w:val="left" w:pos="4140" w:leader="none"/>
        </w:tabs>
        <w:rPr/>
      </w:pPr>
      <w:r>
        <w:rPr>
          <w:sz w:val="28"/>
          <w:szCs w:val="28"/>
        </w:rPr>
        <w:t>_________________________      _______________   ___________________</w:t>
      </w:r>
    </w:p>
    <w:p>
      <w:pPr>
        <w:pStyle w:val="Normal"/>
        <w:rPr/>
      </w:pPr>
      <w:r>
        <w:rPr>
          <w:sz w:val="28"/>
          <w:szCs w:val="28"/>
        </w:rPr>
        <w:t>(главный бухгалтер)                        (подпись)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к Порядку определения объема и условий предоставления субсидий муниципальным бюджетным и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автономным учреждениям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на иные цели, не связанные с возмещением нормативных затрат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на выполнение муниципального зад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._____________                                                                                «___»_____________20__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редитель или орган, осуществляющий функции и полномочия учре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 (далее – Учредитель,) в лице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лавный распоряд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 (далее – Учреждение) в лице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месте именуемые Стороны, заключили настоящее Соглашение о порядке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Соглашения является предоставление главным распорядителем или органом, осуществляющим функции и полномочия учредителя за счет средств бюджета муниципального образования город Балаково учреждению субсидии на иные цели, не связанные с возмещением нормативных затрат на выполнение муниципального задания (далее – субсид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субсидии и сроки предоставления определяются в приложении к настоящему Соглашению, являющемуся его неотъемлемой часть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1. Главный распорядитель обязуется: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2.1.1. Предоставлять в _____ году 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 наименование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на 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на 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Осуществлять контроль за целевым использованием субсидий, не связанной с возмещением нормативных затрат на выполнение учреждением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Главный распорядитель впр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Сокращать размер субсидий и (или) требовать частичного или полного возврата предоставленной  учреждению субсидий, если фактически исполнение учреждением меньше по объему, чем это предусмотрено, или не соответствует цели и назначению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Использовать средства субсидии, предоставленные на иные цели, в соответствии с назнач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Возвращать субсидии или ее часть в случае, если фактически исполненное учреждением мероприятие меньше по объему, чем это предусмотрено, или не соответствует цели и назначению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подписания обеими  Сторонами и действует до окончания финансового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Изменения настоящего Соглашения осуществляются в соответствии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поры между Сторонами решаются путем переговоров или в судебном порядке в соответствии с законодательством 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составлено в трех экземплярах, имеющих одинаковую юридическую силу, один экземпляр - Учредителю, один- главному распорядителю, один - учре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тежные реквизиты Сторо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распоря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Ф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Normal"/>
        <w:ind w:left="5040" w:firstLine="720"/>
        <w:jc w:val="center"/>
        <w:rPr/>
      </w:pPr>
      <w:r>
        <w:rPr>
          <w:sz w:val="28"/>
          <w:szCs w:val="28"/>
        </w:rPr>
        <w:t xml:space="preserve">Приложение к Соглашению о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предоставлении субсид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змер субсидии и сроки ее предостав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едост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…………………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…………………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2:00Z</dcterms:created>
  <dc:creator>Володин О.Н.</dc:creator>
  <dc:description/>
  <cp:keywords/>
  <dc:language>en-US</dc:language>
  <cp:lastModifiedBy>sysadmin</cp:lastModifiedBy>
  <cp:lastPrinted>2011-03-11T11:31:00Z</cp:lastPrinted>
  <dcterms:modified xsi:type="dcterms:W3CDTF">2011-03-16T08:20:00Z</dcterms:modified>
  <cp:revision>5</cp:revision>
  <dc:subject/>
  <dc:title>ПРОЕКТ</dc:title>
</cp:coreProperties>
</file>