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АДМИНИСТРАЦИЯ ГОРОДА БАЛАКОВО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ПОСТАНОВЛЕНИЕ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04 марта 2011                                                                              № 192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г. Балаково</w:t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О подготовке и проведении празднования Международного женского дня на территории муниципального образования город Балаково </w:t>
      </w:r>
    </w:p>
    <w:p>
      <w:pPr>
        <w:pStyle w:val="2"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</w:t>
      </w:r>
      <w:r>
        <w:rPr>
          <w:rStyle w:val="FontStyle61"/>
          <w:sz w:val="28"/>
          <w:szCs w:val="28"/>
        </w:rPr>
        <w:t>Международного женского дня на территории муниципального образования город Балаково</w:t>
      </w:r>
      <w:r>
        <w:rPr>
          <w:sz w:val="28"/>
          <w:szCs w:val="28"/>
        </w:rPr>
        <w:t xml:space="preserve"> и с целью организованного проведения праздничных мероприятий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Городской социально-культурный центр» (Горина Н.В.), с МУ «Городской подростково-молодежный центр «Ровесник» (Башкова Л.Н.), с МУК «Балаковская городская центральная библиотека» (Черенева Ч.Т.), с МАУ «УСК «Альбатрос» (Тимошенко А.И.), с МАУ                  «УСК «Форум» (Быстров И.А.), с МУ «Центр комплексного обслуживания детей и молодежи «Молодежная инициатива» (Маркарян Л.Б.), с МУК «Концертная организация «Балаковская филармония им. М.Э. Сиропова» (Гусев С.В.) провести мероприятия, посвященные празднованию Международного женского дня на территории муниципального образования город Балаково.</w:t>
      </w:r>
    </w:p>
    <w:p>
      <w:pPr>
        <w:pStyle w:val="Normal"/>
        <w:ind w:firstLine="851"/>
        <w:jc w:val="both"/>
        <w:rPr/>
      </w:pPr>
      <w:r>
        <w:rPr>
          <w:rStyle w:val="FontStyle61"/>
          <w:sz w:val="28"/>
          <w:szCs w:val="28"/>
        </w:rPr>
        <w:t>2. Утвердить состав организационного комитета по подготовке и проведению Международного женского дня на территории муниципального образования город Балаково (приложение № 1).</w:t>
      </w:r>
    </w:p>
    <w:p>
      <w:pPr>
        <w:pStyle w:val="Style101"/>
        <w:widowControl/>
        <w:spacing w:lineRule="auto" w:line="240"/>
        <w:ind w:firstLine="851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массовых мероприятий по подготовке и проведению </w:t>
      </w:r>
      <w:r>
        <w:rPr>
          <w:rStyle w:val="FontStyle61"/>
          <w:sz w:val="28"/>
          <w:szCs w:val="28"/>
        </w:rPr>
        <w:t>Международного женского дня на территории муниципального образования город Балаково (приложение № 2).</w:t>
        <w:tab/>
      </w:r>
    </w:p>
    <w:p>
      <w:pPr>
        <w:pStyle w:val="Style101"/>
        <w:widowControl/>
        <w:spacing w:lineRule="auto" w:line="240"/>
        <w:ind w:firstLine="851"/>
        <w:jc w:val="both"/>
        <w:rPr/>
      </w:pPr>
      <w:r>
        <w:rPr>
          <w:rStyle w:val="FontStyle61"/>
          <w:sz w:val="28"/>
          <w:szCs w:val="28"/>
        </w:rPr>
        <w:t xml:space="preserve">4. Утвердить план организационно-технических мероприятий по подготовке и проведению Международного женского дня на территории муниципального образования город Балаково (приложение №  3). </w:t>
      </w:r>
      <w:r>
        <w:rPr/>
        <w:t xml:space="preserve">   </w:t>
      </w:r>
      <w:r>
        <w:rPr>
          <w:rStyle w:val="FontStyle61"/>
          <w:sz w:val="28"/>
          <w:szCs w:val="28"/>
        </w:rPr>
        <w:t xml:space="preserve"> </w:t>
      </w: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 Управлению культуры, молодежной политики, физической культуры и спорта администрации муниципального образования город Балаково (Дерябин В.В.) совместно с МУК «Балаковская городская центральная библиотека» (Черенева Т.Т.), с МУК «Городской социально-культурный центр» (Горина Н.В.), с МУ «Городской подростково-молодежный центр «Ровесник» (Башкова Л.Н.), с МУ «Центр военно-патриотического воспитания молодежи «Набат» (Василенко С.А.), с МУК «Концертная организация «Балаковская филармония им. М.Э. Сиропова» (Гусев С.В.),               с МУ «Центр комплексного обслуживания детей и молодежи «Молодежная инициатива» осуществить расходы по проведению мероприятий, посвященных </w:t>
      </w:r>
      <w:r>
        <w:rPr>
          <w:rStyle w:val="FontStyle61"/>
          <w:sz w:val="28"/>
          <w:szCs w:val="28"/>
        </w:rPr>
        <w:t>Международному женскому дню</w:t>
      </w:r>
      <w:r>
        <w:rPr>
          <w:sz w:val="28"/>
          <w:szCs w:val="28"/>
        </w:rPr>
        <w:t xml:space="preserve"> на территории муниципального образования город Балаково в счет утвержденных ассигнований по управлению культуры, молодежной политики, физической культуры и спорта администрации муниципального образования город Балаково на 2011 год, согласно утвержденной сметы расходов на проведение данного мероприятия (приложение № 4)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1"/>
          <w:sz w:val="28"/>
          <w:szCs w:val="28"/>
        </w:rPr>
      </w:pPr>
      <w:r>
        <w:rPr>
          <w:rStyle w:val="FontStyle67"/>
          <w:i w:val="false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 опубликовать постановление и проинформировать средства массовой информации о проведении на территории муниципального образования город Балаково,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аздничных мероприятий, посвящённых Международному женскому дню.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Style w:val="FontStyle61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Карномазова О.А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О.Г. 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04 марта 2011г. № 1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по </w:t>
      </w:r>
      <w:r>
        <w:rPr>
          <w:rStyle w:val="FontStyle61"/>
          <w:b/>
          <w:sz w:val="28"/>
          <w:szCs w:val="28"/>
        </w:rPr>
        <w:t>подготовке и проведению празднования Международного женского дня на территории муниципального образования город Балаково</w:t>
      </w:r>
    </w:p>
    <w:p>
      <w:pPr>
        <w:pStyle w:val="2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номазов О.А.       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, руководитель аппарата администрации муниципального образования город Бал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              по вопросам имущественных отношений экономики и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ий центр народного творчест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Городской подростково-молодежный центр «Ровес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Городской социально-культурный центр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Концертная организация «Балаковская филармония им. М.Э. Сиропова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 и спор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Б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А.И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О.А. Карномазов</w:t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 04 марта 2011г. №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План культурно-массовых мероприятий, посвященных празднованию Международного женского дня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tbl>
      <w:tblPr>
        <w:tblW w:w="959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2520"/>
        <w:gridCol w:w="34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нинг «Раскрытие женственности и обретение уверенности в себ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2.2011-20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лодежная инициа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роприятие «31 фру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.0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лодежная инициа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города по шахматам среди женщ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2.2011-08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Альбатро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мошенко А.И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активные занятия с учащимися СО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3.2011-11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ое мероприятие «А ну-ка, девочк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3.2011-04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ицей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емейный вечер отдыха «Кукольный вечерок для мам и дочек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2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Чай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музыкальная гостиная «И это время называется ве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тературно-игровая программа «Крошечки-хавроше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но-игровая программа «А ну-ка девуш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 «День, пахнущий мимоз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Росто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ссорти-программа «Ах, этот день 8 ма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Бриган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узыкальная композиция «Ваше величество – женщ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дростковый клуб «Романти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ная программа «Для милых д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3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К «Городской социально-культур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рина Н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работ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.03.2011-20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Городской выставочный з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К «Городской выставочный за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левая Г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 красоты среди девочек «Мисс весеннее солнце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Звез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У «Городской подростково- молодежный центр «Ровесник» Башкова Л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лекательное музыкальное представление «Виновата весна и кап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тский клуб «Солныш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Городской подростково- 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вечер «Вы прекрасны, женщины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е мероприятие, посвященное Международному женскому дн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ктовый зал администрации Балаковского муниципальн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концерт с участием эстрадного оркестра г. Энгель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УК «Концертная организация «Балаковская филармония                   им. М.Э. Сиропо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Концертная организация «Балаковская филармония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усев С.В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ое мероприятие «Женщина, весна, любо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билитационный цент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этический час «Я буду вечно прославлять ту женщину, чье имя Ма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БФ №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турнир по настольному теннису среди дев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дской турнир по бадминтону среди девуш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7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еатральная постановка «В кадре лишь любов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3.2011-20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и СУЗ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нинг «Красота-это здоровье» (профилактика табакокур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3.2011-10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 №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нинг люб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3.2011-16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олодежная инициати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актив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3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У «Центр комплексного обслуживания детей и молодежи «Молодежная инициати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ркарян Л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     О.А. Карномаз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Приложение № 3 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486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 04 марта 2011г. № 1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подготовке и провед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празднованию международного женского дн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в 201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6"/>
        <w:gridCol w:w="2574"/>
        <w:gridCol w:w="29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творческих коллективов (пассажирский автотранспорт ПАЗ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т МУК «Концертная организация «Балаковская филармония им. М.Э. Сиропова»» (ул. Коммунистическая, 124) до администрации муниципального образования город Балаково   (ул. Трнавская, 12) и обрат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ректор МУП «Балаковоэлектротранс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ймуллов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аппаратуры</w:t>
            </w:r>
          </w:p>
          <w:p>
            <w:pPr>
              <w:pStyle w:val="Normal"/>
              <w:jc w:val="both"/>
              <w:rPr/>
            </w:pPr>
            <w:r>
              <w:rPr/>
              <w:t>(грузовой автотранспорт Газ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УК «Концертная организация «Балаковская филармония им. М.Э. Сиропова»» (ул. Коммунистическая, 124)                     до администрации муниципального образования город Балаково   (ул. Трнавская, 12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1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Директор МАУ «Транспортное управление»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Шошкин Д.А.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отдела по вопросам транспор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Мельников О.Ю.;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  <w:t>директор МУК «Концертная организация «Балаковская филармония                          им. М.Э. Сиропо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/>
              <w:t>Гусев С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ind w:left="-7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720" w:right="-186" w:firstLine="540"/>
        <w:rPr/>
      </w:pPr>
      <w:r>
        <w:rPr>
          <w:b/>
          <w:sz w:val="28"/>
          <w:szCs w:val="28"/>
        </w:rPr>
        <w:t xml:space="preserve">руководитель аппарата </w:t>
        <w:tab/>
        <w:tab/>
        <w:tab/>
        <w:tab/>
        <w:tab/>
        <w:tab/>
        <w:t xml:space="preserve">    О.А. Карномазов</w:t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 xml:space="preserve">Приложение № 4  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 04 марта 2011г. № 19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смета расходов на организацию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защитника Отечества</w:t>
      </w:r>
    </w:p>
    <w:p>
      <w:pPr>
        <w:pStyle w:val="Normal"/>
        <w:tabs>
          <w:tab w:val="clear" w:pos="708"/>
          <w:tab w:val="left" w:pos="2790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территории муниципального образования город Бала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80"/>
        <w:gridCol w:w="3422"/>
        <w:gridCol w:w="14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Городской подростково - молодежный центр «Ровесник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роприятие, посвященное празднованию Международного женского дн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овый зал администрации Балаков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1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Балаковская городская центральная библиотек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гостиная «и это время называется весна…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 «Вы прекрасны, женщины Росси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-филиал №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2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312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Городской социально-культурный центр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Для милых дам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Городской социально-культурный цент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5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Концертная организация «Балаковская филармония им. М.Э. Сиропо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с участием эстрадного оркестра г. Энгельс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Концертная организация «Балаковская филармония                           им. М.Э. Сиропо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80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Центр военно-патриотического воспитания молодежи и подростков «Наба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настольному теннису среди девуше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0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бадминтону среди девуше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0,00</w:t>
            </w:r>
          </w:p>
        </w:tc>
      </w:tr>
      <w:tr>
        <w:trPr/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 «Центр комплексного обслуживания детей и молодежи                   «Молодежная инициатива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, посвященное празднованию Международного женского дн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Центр комплексного обслуживания детей и молодежи «Молодежная инициати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98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98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9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О.Г. Мазунина</w:t>
      </w:r>
    </w:p>
    <w:sectPr>
      <w:type w:val="nextPage"/>
      <w:pgSz w:w="11906" w:h="16838"/>
      <w:pgMar w:left="1701" w:right="851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20:00Z</dcterms:created>
  <dc:creator>boe</dc:creator>
  <dc:description/>
  <cp:keywords/>
  <dc:language>en-US</dc:language>
  <cp:lastModifiedBy>sysadmin</cp:lastModifiedBy>
  <cp:lastPrinted>2011-03-05T14:19:00Z</cp:lastPrinted>
  <dcterms:modified xsi:type="dcterms:W3CDTF">2011-03-14T05:41:00Z</dcterms:modified>
  <cp:revision>4</cp:revision>
  <dc:subject/>
  <dc:title>ПРОЕКТ </dc:title>
</cp:coreProperties>
</file>