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108" w:after="108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2 марта   2011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целевой Программы «Приобретение специализированной техники в лизинг для обслуживания автодорог                 г. Балаково в 2011-2014г.»</w:t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лавы администрации муниципального образования город Балаково от 15.07.2008г. № 27                        «Об утверждении положения о порядке разработки и реализации муниципальных целевых программ муниципального образования город Балаково», в целях обеспечения чистоты, порядка, санитарного содержания автодорог города Балаково, создание безопасных условий для передвижения  людей, городского автотранспорта, автомобилей, 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ую целевую программу «Приобретение специализированной техники в лизинг для обслуживания автодорог                        г. Балаково в 2011-2014г.»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Балаково опубликовать постановление             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о развитию жилищно-коммунального комплекса                 и территориаль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                     в средствах массовой информации.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 О.Г. Мазунин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4"/>
        </w:tabs>
        <w:ind w:left="1334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before="108" w:after="108"/>
      <w:ind w:left="0" w:hanging="0"/>
      <w:jc w:val="center"/>
      <w:outlineLvl w:val="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8:00Z</dcterms:created>
  <dc:creator>zajac</dc:creator>
  <dc:description/>
  <cp:keywords/>
  <dc:language>en-US</dc:language>
  <cp:lastModifiedBy>sysadmin</cp:lastModifiedBy>
  <cp:lastPrinted>2011-03-02T10:27:00Z</cp:lastPrinted>
  <dcterms:modified xsi:type="dcterms:W3CDTF">2011-03-10T08:48:00Z</dcterms:modified>
  <cp:revision>6</cp:revision>
  <dc:subject/>
  <dc:title>Об утверждении муниципальной целевой Программы «Приобретение специализированной техники в лизинг для обслуживания автодорог                 г</dc:title>
</cp:coreProperties>
</file>