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марта   2011                                                                               № 185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Heading1"/>
        <w:numPr>
          <w:ilvl w:val="0"/>
          <w:numId w:val="0"/>
        </w:numPr>
        <w:ind w:left="4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" w:right="0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постановление главы администрации города Балаково от 24.11.2008г. № 70                                            «Об органе регулирования тарифов и надбавок организаций коммунального комплекса муниципального образования                                 город Балако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, Решением Совета муниципального образования город Балаково от 26.11.2010г. № 233 «Об утверждении Положения «О порядке рассмотрения и утверждения  надбавок к ценам, тарифам на товары и услуги, тарифов на подключение организаций коммунального комплекса на территории муниципального образования город Балаков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город Балаково, ПОСТАНОВЛЯЮ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города Балаково от 24.11.2008г. № 70 «Об органе регулирования тарифов                  и надбавок организаций коммунального комплекса муниципального образования города Балако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</w:t>
      </w:r>
      <w:r>
        <w:rPr>
          <w:sz w:val="28"/>
          <w:szCs w:val="34"/>
        </w:rPr>
        <w:t xml:space="preserve">остановлению </w:t>
      </w:r>
      <w:r>
        <w:rPr>
          <w:sz w:val="28"/>
          <w:szCs w:val="28"/>
        </w:rPr>
        <w:t>администрации города Балаково                  от 24.11.2008г. № 70 «Об органе регулирования тарифов и надбавок организаций коммунального комплекса муниципального образования города Балаково» изложить в новой редакции согласно приложению № 1                         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 xml:space="preserve">1.2. приложение № 2 к постановлению </w:t>
      </w:r>
      <w:r>
        <w:rPr>
          <w:sz w:val="28"/>
          <w:szCs w:val="28"/>
        </w:rPr>
        <w:t>администрации города Балаково от 24.11.2008 №70 «Об органе регулирования тарифов и надбавок организаций коммунального комплекса муниципального образования города Балаково» изложить в новой редакции согласно приложению № 2                           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 – 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.о. заместителя главы администрации по развитию жилищно-коммунального комплекса и территориального планирования Щерба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 xml:space="preserve"> </w:t>
        <w:tab/>
        <w:tab/>
        <w:tab/>
        <w:tab/>
        <w:t xml:space="preserve">     О.Г. Маз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609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bidi w:val="0"/>
        <w:ind w:left="0" w:right="0" w:firstLine="60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bidi w:val="0"/>
        <w:ind w:left="0" w:right="0" w:firstLine="60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а Балаково </w:t>
      </w:r>
    </w:p>
    <w:p>
      <w:pPr>
        <w:pStyle w:val="ConsPlusNormal"/>
        <w:bidi w:val="0"/>
        <w:ind w:left="0" w:right="0" w:firstLine="609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 «__» ________ 2011 №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е регулирования тарифов и надбавок организаций коммунального комплекс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Орган регул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рифов и надбавок организаций коммуналь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 (далее  - орган регулирования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ется в целях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технического задания на разработку инвестиционной программы условиям утвержденного технического задания, а также установления надбавок к тариф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товары  и  услуги   организаций коммунального комплекса в соответствии с предельным индексом, установленным органом регулирования Саратовской области для муниципального образования город Балаково, тарифов на подключение к системам коммунальной инфраструктуры, тарифов организаций коммунального комплекса  на под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 регулирования формируется из представителей органов муниципального управления, структурных подразделений администрации муниципального образования город Балаково, учреждений и предприятий  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 работе органа регулирования по решению главы администрации могут привлекаться представители иных предприятий, организаций, учреждений, находящихся на территории Бала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ы органа регулирования принимают участие в работе органа  регулирования без отрыва от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органа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1.  Основными задачами органа регулирования являют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ведение анализа доступности для потребителей товаров и услуг организаций коммунального комплекса с учетом предлагаемой надбавки к ценам (тарифам) для потребителей и  тарифа на подключение к системам коммунальной инфраструк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Содействие в проведении единой инвестиционной политики на территории муниципального образования город Балаково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2. Основными функциями органа регулирования являют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 муниципального образования город Балак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пределение разработчика Программы комплексного развития систем коммунальной инфраструк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 Участие  в разработке и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Установление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Запрос информации у организаций коммунального комплекса,   предусмотренной Федеральными законами и нормативными правовыми актами Российской Федерации, в том числе информацию по вопросам применения тарифов и надбавок, регулируемых в соответствии с  Федеральными закон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Принятие решений и выдача предписаний в пределах своих полномочий, установленных Федеральным законом,  которые обязательны для исполнения организациями коммунального комплекс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Рассмотрение проектов инвестиционных программ организаций коммунального комплекса по развитию систем  коммунальной инфраструктуры муниципального образования город Балаково, проверка обоснованности расчета финансовых потребностей для реализации инвестиционной программ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Проверка соответствия проекта инвестиционной программы условиям утвержденного  технического задания на ее формир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9. Осуществление мониторинга выполнения инвестиционных програм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0.  Подготовка  предложений в Совет муниципального образования город Балаково  о размере надбавки к ценам (тарифам) для потребителей. 2.2.11. Установление надбавки к тарифам  на  товары  и  услуги   организаций коммунального комплекса в соответствии с предельным индексом, установленным органом регулирования Саратовской области для муниципального образования город Балаково, тарифов на подключение к системам коммунальной инфраструктуры, тарифов организаций коммунального комплекса  на подключени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2. Публикация информации о тарифах и надбавках, об инвестиционных   программах организаций коммунального комплекса,  а  также  о   результатах   мониторинга выполнения этих програм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3. Согласование в случаях, предусмотренных законодательством Российской Федерации о концессионных соглашениях, решений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а регулирования утверждается постановлением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органа регулирования проводятся по мере необходимости. О дате и повестке дня заседания члены органа регулирования извещаются заранее по указанию председателя органа регулирования ил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органа регулирования осуществляет председатель органа регулирования, а при его отсутствии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органа регулирования и его заместитель в пределах своей компетенции осуществляют взаимодействие с органами регулирован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 регулирования осуществляют свою деятельность в соответствии с утвержденным Положением «О порядке рассмотрения и утверждения  надбавок к ценам, тарифам на товары и услуги, тарифов на подключение организаций коммунального комплекса на территории муниципального образования  город Бала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 регулирования осуществляет проверку обоснованности расчетов финансовых потребностей для реализации инвестиционных программ, расчетов надбавок на услуги организаций коммунального комплекса с привлечением специалистов соответствующих организаций и предприятий на основании Перечня документов (согласно приложению к настоящему Положению). После проведения всех проверок и необходимых расчетов рабочая группа готовит документы на заседание органа регулирования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ргана регулирования по обсуждаемым вопросам принимается большинством голосов от числа присутствующих на заседании. В случае равного числа голосов, голос председателя органа регулирования является решающим. Решение органа регулирования считается правомерным при присутствии 2/3 состава орган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ргана регулирования оформляется протоколом заседания, который подписывается всеми членами органа регулирования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у и организацию проведения заседания органа регулирования, оформление протоколов, а так же рассылку выписок из решений органа регулирования осуществляет назначенный секретарь орган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заседании органа регулирования, кроме его членов, могут участвовать лица, приглашенные для рассмотрения отдельных вопросов. Состав приглашенных лиц утверждается председателем орган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разглаше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Материалы, рассматриваемые органом регулирования, содержат информацию ограниче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информация не подлежит разглашению членами орган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 В случае разглашения информации по вине члена органа регулирования последний может быть привлечен к ответственност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жилищно-коммунальн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планирования                                            М.А.Щербаков</w:t>
      </w:r>
      <w:r>
        <w:br w:type="page"/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</w:t>
      </w:r>
      <w:r>
        <w:rPr>
          <w:szCs w:val="29"/>
        </w:rPr>
        <w:t xml:space="preserve">Приложение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</w:t>
      </w:r>
      <w:r>
        <w:rPr>
          <w:szCs w:val="29"/>
        </w:rPr>
        <w:t xml:space="preserve">к Положению об органе регулирования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</w:t>
      </w:r>
      <w:r>
        <w:rPr>
          <w:szCs w:val="29"/>
        </w:rPr>
        <w:t>тарифов и надбавок организаций коммунального</w:t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ab/>
        <w:tab/>
        <w:tab/>
        <w:t xml:space="preserve">       комплекса муниципального образования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</w:t>
      </w:r>
      <w:r>
        <w:rPr>
          <w:szCs w:val="29"/>
        </w:rPr>
        <w:t>город Балаково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необходимых для проверки обоснованности инвестиционных програм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дительное письмо на имя главы администрации муниципального образования города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финансовых потребностей, необходимых для реализаци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 с обоснованием необходимости принятия данного решения и социально-экономических последствий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-экономическое обоснов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нвестиционных вложений за последние три года с указанием объектов 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ые материалы и копии документов, подтверждающих необходимость затрат, включаемых в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жилищно-коммунального комплек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территориального планирования </w:t>
        <w:tab/>
        <w:tab/>
        <w:tab/>
        <w:tab/>
        <w:t>М.А.Щерб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bidi w:val="0"/>
        <w:ind w:left="0" w:right="0" w:firstLine="581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firstLine="58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ind w:left="0" w:right="0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Балаково </w:t>
      </w:r>
    </w:p>
    <w:p>
      <w:pPr>
        <w:pStyle w:val="ConsPlusNormal"/>
        <w:bidi w:val="0"/>
        <w:ind w:left="0" w:right="0" w:firstLine="581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4 марта 2011г. № 1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органа регулирования тарифов и надбавок организаций коммунального комплекс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а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а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ана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униципального учреждения муниципального образования город Балаково «Управление жилищно-коммунального хозяй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а регулир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по вопросам имущественных отношений,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муниципального учреждения муниципального образования город Балаково «Управление жилищно-коммунального хозяй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Городские коммунальные сети» (по согласованию); депутат Совет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нализа и прогнозирования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отдела планирования регулирования и мониторинга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развит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комплек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территориального планирования                                       М.А. 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8:00Z</dcterms:created>
  <dc:creator>USER</dc:creator>
  <dc:description/>
  <cp:keywords/>
  <dc:language>en-US</dc:language>
  <cp:lastModifiedBy>sysadmin</cp:lastModifiedBy>
  <cp:lastPrinted>2011-03-04T16:47:00Z</cp:lastPrinted>
  <dcterms:modified xsi:type="dcterms:W3CDTF">2011-03-10T08:51:00Z</dcterms:modified>
  <cp:revision>6</cp:revision>
  <dc:subject/>
  <dc:title>ПРОЕКТ</dc:title>
</cp:coreProperties>
</file>