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АДМИНИСТРАЦИЯ ГОРОДА БАЛАКОВО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ПОСТАНОВЛЕНИЕ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17 февраля 2011                                                                    № 116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г. Балаково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мероприятий, посвященных празднованию Дня защитника Отечества на территории муниципального образования город Балаково в 2011 году </w:t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Дня защитника Отечества на территории муниципального образования город Балаково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ind w:firstLine="708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                    и проведению Дня защитника Отечества на территории муниципального образования город Балаково (приложение № 1).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мероприятий по подготовке                и проведению </w:t>
      </w:r>
      <w:r>
        <w:rPr>
          <w:rStyle w:val="FontStyle61"/>
          <w:sz w:val="28"/>
          <w:szCs w:val="28"/>
        </w:rPr>
        <w:t>Дня защитника Отечества на территории муниципального образования город Балаково (приложение № 2).</w:t>
        <w:tab/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61"/>
          <w:sz w:val="28"/>
          <w:szCs w:val="28"/>
        </w:rPr>
        <w:t>3. Утвердить план организационно-технических мероприятий                      по подготовке и проведению Дня защитника Отечества на территории муниципального образования город Балаково (приложение № 3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К «Городской социально-культурный центр» (Горина Н.В.), с МУ «Городской подростково-молодежный центр «Ровесник» (Башкова Л.Н.), с МУ «Центр военно-патриотического воспитания молодежи и подростков «Набат» (Василенко С.А.) осуществить расходы по проведению мероприятий, посвященных Дню защитника Отечества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опубликовать постановление и проинформировать средства массовой информации 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Дню защитника Отечества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Style w:val="FontStyle61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 Мазунина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17 февраля 2011г.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 мероприятий, посвященных празднованию Дня защитника Отечества на территории муниципального образования город Балаково в 2011 году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экскурсий в музее Боевой Славы центра «Наб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ВПВ «Наб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енно-патриотическая игра «Мы гордимся славой наших дедов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 февраля (28 февра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СЦ «Дельфи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«Я лид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КОДМ «Молодежная инициат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патриотизма «Отечеству на верность присяга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шахматам среди муж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2.2011-08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«Рыцарский турнир» 1 этап - отборочный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2.2011-18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ОШ № 2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Подвигами отцов и дедов гордим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Первенство муниципального образования город Балаково по мини 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6.02.2011-20.03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Молодеж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стров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и проведение уроков мужества «Реквие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«Здоровая нация-защита страны» (профилактика алкоголиз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2.2011-18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дзюдо, посвященное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1-20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нка по мотокроссу, посвященная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1 (дополнительная д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  8-ым микрорайо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АНО Спидвей-клуб «Турб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ысов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Служу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Концертная организация «Балаковская филармония  им. М.Э. Сироп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 Гусе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курс «Рыцарский турнир» 2 этап - фин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тбол на снегу среди общественных организаций на кубок управления культуры, молодежной политики, физической культуры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ое мероприятие, посвященное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-24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мейский интеллектуальный марафон «Скоро будем в арм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но-игровая программа «Тяжело в ученье - легко в б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рнир КВН тема: «Солдат - всегда солда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тский – подростковый  клуб «Романти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родской турнир по бадминтону среди юнош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а «А ну-ка мальчики, мальчик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1-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цей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, посвященное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ктовый зал зда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Трнавская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путешествие «Два кораб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«Рыцарский турнир» 3 этап – награждение побе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ренник «Русский солдат умом и силой бог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нижная выставка «С русским воином через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Защитникам Отечества посвящаетс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Мужчина – звучит гордо!» (праздничное оформление з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социально-культур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учащихся детской художествен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1-06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В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выставочный з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евая Г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турнир по настольному теннису среди юно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ение почетного караула Поста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елиск памяти Балаковцам, погибшим в годы Великой Отечественной войны 1941-1945г.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аллея Геро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мпионат по волейболу среди муж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2.2011-31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ВП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Буревест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преподаватель кафедры физ. воспитания ГОУ ВПО БФ «СГТУ» «БИТТи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арюшин К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ная программа «Кто покорит сердце принцессы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ная программа «Армейский калейдоск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активное мероприятие «Они защищают нашу Роди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портивный праздник «Спорт здоровью не помех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за отдыха «Эдельвей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нка по автокроссу на призы главы муниципального образования город Балаково и главы администрации муниципального образования город Бал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3.02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О САМК «Ирги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Цеханович Б.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А. Карном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5:00Z</dcterms:created>
  <dc:creator>boe</dc:creator>
  <dc:description/>
  <cp:keywords/>
  <dc:language>en-US</dc:language>
  <cp:lastModifiedBy>sysadmin</cp:lastModifiedBy>
  <cp:lastPrinted>2011-02-17T14:13:00Z</cp:lastPrinted>
  <dcterms:modified xsi:type="dcterms:W3CDTF">2011-02-28T05:21:00Z</dcterms:modified>
  <cp:revision>7</cp:revision>
  <dc:subject/>
  <dc:title>ПРОЕКТ </dc:title>
</cp:coreProperties>
</file>