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ероприятия на март, подготовленные учреждениями культуры и спорта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 «Фору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22545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3"/>
                              <w:gridCol w:w="2340"/>
                              <w:gridCol w:w="1834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учение мини-футбол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спитанник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недельник  - 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 -  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учение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, учащиеся школ город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недельник, среда, пятниц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 -  1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учение бадминт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, учащиеся школ город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недельник, среда, пятница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 -  1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нятия в группах здоровь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ое население, пенсионер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недельник, четверг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реда, пятниц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венство МО г. Балаково по мини-футболу среди детско-юношеских коман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, воспитанники с/клубов, шко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3,20,2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-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мпионат МО г. Балаково по мини-футболу высшая, первая лиг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ое населени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12,  19, 2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- 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родской турнир по настольному теннису, в честь 8 Мар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, учащиеся школ город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 -  1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родской турнир по бадминтону, в честь 8 Мар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, учащиеся школ город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 -  1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335.7pt;mso-wrap-distance-left:9pt;mso-wrap-distance-right:9pt;mso-wrap-distance-top:0pt;mso-wrap-distance-bottom:0pt;margin-top:8.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3"/>
                        <w:gridCol w:w="2340"/>
                        <w:gridCol w:w="1834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учение мини-футбол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оспитанник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понедельник  -  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 -  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учение настольному теннис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ти, учащиеся школ город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понедельник, среда, пятниц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 -  1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учение бадминт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ти, учащиеся школ город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понедельник, среда, пятница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 -  1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нятия в группах здоровь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зрослое население, пенсионер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понедельник, четвер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реда, пятниц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женедельн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венство МО г. Балаково по мини-футболу среди детско-юношеских коман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юноши, воспитанники с/клубов, шко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3,20,27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- 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мпионат МО г. Балаково по мини-футболу высшая, первая лиг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зрослое население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, 12,  19, 26 мар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- 18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родской турнир по настольному теннису, в честь 8 Мар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ти, учащиеся школ город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7 мар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 -  1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родской турнир по бадминтону, в честь 8 Мар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ти, учащиеся школ город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9 мар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 -  1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Балаковский драматический театр им. Е. А. Лебедева</w:t>
      </w:r>
    </w:p>
    <w:tbl>
      <w:tblPr>
        <w:tblW w:w="7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698"/>
      </w:tblGrid>
      <w:tr>
        <w:trPr>
          <w:trHeight w:val="5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в 19.00</w:t>
            </w:r>
          </w:p>
          <w:p>
            <w:pPr>
              <w:pStyle w:val="Normal"/>
              <w:rPr/>
            </w:pPr>
            <w:r>
              <w:rPr/>
              <w:t>сб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троли 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ет «Ромео и Джульетта»</w:t>
            </w:r>
          </w:p>
        </w:tc>
      </w:tr>
      <w:tr>
        <w:trPr>
          <w:trHeight w:val="7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в 11.00</w:t>
            </w:r>
          </w:p>
          <w:p>
            <w:pPr>
              <w:pStyle w:val="Normal"/>
              <w:rPr/>
            </w:pPr>
            <w:r>
              <w:rPr/>
              <w:t>вс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есной переполох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казка)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в 18.00</w:t>
            </w:r>
          </w:p>
          <w:p>
            <w:pPr>
              <w:pStyle w:val="Normal"/>
              <w:rPr/>
            </w:pPr>
            <w:r>
              <w:rPr/>
              <w:t>вс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троли 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ет «Лебединое озеро»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в 17.00</w:t>
            </w:r>
          </w:p>
          <w:p>
            <w:pPr>
              <w:pStyle w:val="Normal"/>
              <w:rPr/>
            </w:pPr>
            <w:r>
              <w:rPr/>
              <w:t>сб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афиози поневол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медия)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в 11.00</w:t>
            </w:r>
          </w:p>
          <w:p>
            <w:pPr>
              <w:pStyle w:val="Normal"/>
              <w:rPr/>
            </w:pPr>
            <w:r>
              <w:rPr/>
              <w:t>вс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казка про Аленк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казка)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в 17.00</w:t>
            </w:r>
          </w:p>
          <w:p>
            <w:pPr>
              <w:pStyle w:val="Normal"/>
              <w:rPr/>
            </w:pPr>
            <w:r>
              <w:rPr/>
              <w:t>вс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х, уж эта Анна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медия)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в 17.00</w:t>
            </w:r>
          </w:p>
          <w:p>
            <w:pPr>
              <w:pStyle w:val="Normal"/>
              <w:rPr/>
            </w:pPr>
            <w:r>
              <w:rPr/>
              <w:t>сб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ПРЕМЬЕ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 чем пойдешь – то и найдеш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ая комедия)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в 11.00</w:t>
            </w:r>
          </w:p>
          <w:p>
            <w:pPr>
              <w:pStyle w:val="Normal"/>
              <w:rPr/>
            </w:pPr>
            <w:r>
              <w:rPr/>
              <w:t>вс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чему кузнец на бабе Яге женилс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казка)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в 17.00</w:t>
            </w:r>
          </w:p>
          <w:p>
            <w:pPr>
              <w:pStyle w:val="Normal"/>
              <w:rPr/>
            </w:pPr>
            <w:r>
              <w:rPr/>
              <w:t>вс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 чем пойдешь – то и найдеш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ая комедия)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0" w:leader="none"/>
        </w:tabs>
        <w:ind w:left="900" w:hanging="0"/>
        <w:rPr>
          <w:b/>
          <w:b/>
        </w:rPr>
      </w:pPr>
      <w:r>
        <w:rPr>
          <w:b/>
        </w:rPr>
        <w:t xml:space="preserve">Касса работает с 11 час. до 18 час., выходной день в понедельник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</w:rPr>
      </w:pPr>
      <w:r>
        <w:rPr>
          <w:b/>
        </w:rPr>
        <w:t xml:space="preserve">Тел. для справок: 44-79-70; 44-59-43; 44-56-01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</w:rPr>
      </w:pPr>
      <w:r>
        <w:rPr>
          <w:b/>
        </w:rPr>
      </w:r>
    </w:p>
    <w:tbl>
      <w:tblPr>
        <w:tblW w:w="88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43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эстрадного оркестра, посвященный Международному женскому дню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филармо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трунного квартета  «Эле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РД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Гей ты, Русь мо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филармо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аринной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филармо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м. А.Радищ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библиотека</w:t>
      </w:r>
    </w:p>
    <w:tbl>
      <w:tblPr>
        <w:tblW w:w="710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7"/>
        <w:gridCol w:w="1410"/>
        <w:gridCol w:w="140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это время называется вес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1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: открытие Недели детской книг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некотором царстве, в книжном государстве…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К «Городской социально – культурный центр» 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 марта в кинотеатре «Октябрь» - музыкальная программа, посвященная Международному женскому дню 8-е марта «Милой, ласковой самой». Начало в 12-00.</w:t>
      </w:r>
    </w:p>
    <w:p>
      <w:pPr>
        <w:pStyle w:val="Style15"/>
        <w:tabs>
          <w:tab w:val="clear" w:pos="708"/>
          <w:tab w:val="left" w:pos="1764" w:leader="none"/>
        </w:tabs>
        <w:spacing w:before="0" w:after="0"/>
        <w:ind w:right="-108" w:hanging="0"/>
        <w:rPr/>
      </w:pPr>
      <w:r>
        <w:rPr/>
        <w:t>05 марта в РДК выставка кондитерских и кулинарных изделий «Весенняя фантазия»</w:t>
      </w:r>
    </w:p>
    <w:p>
      <w:pPr>
        <w:pStyle w:val="Normal"/>
        <w:rPr/>
      </w:pPr>
      <w:r>
        <w:rPr/>
        <w:t xml:space="preserve"> </w:t>
      </w:r>
      <w:r>
        <w:rPr/>
        <w:t>Начало в 11-00 час.</w:t>
      </w:r>
    </w:p>
    <w:p>
      <w:pPr>
        <w:pStyle w:val="Style15"/>
        <w:tabs>
          <w:tab w:val="clear" w:pos="708"/>
          <w:tab w:val="left" w:pos="1764" w:leader="none"/>
        </w:tabs>
        <w:spacing w:before="0" w:after="0"/>
        <w:ind w:right="-108" w:hanging="0"/>
        <w:jc w:val="both"/>
        <w:rPr/>
      </w:pPr>
      <w:r>
        <w:rPr/>
        <w:t xml:space="preserve">06 марта на Центральной площади города - праздничное представление </w:t>
      </w:r>
    </w:p>
    <w:p>
      <w:pPr>
        <w:pStyle w:val="Normal"/>
        <w:rPr/>
      </w:pPr>
      <w:r>
        <w:rPr/>
        <w:t>«Гуляй, масленица». Начало - в11-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выставоч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 марта в 16-00 – музыкально-поэтический вечер «Весна, любовь, цветы…».</w:t>
      </w:r>
    </w:p>
    <w:p>
      <w:pPr>
        <w:pStyle w:val="Normal"/>
        <w:jc w:val="both"/>
        <w:rPr/>
      </w:pPr>
      <w:r>
        <w:rPr/>
        <w:t>1-20 марта – юбилейная персональная выставка Михаила Пономарева (2 этаж 4 зала);</w:t>
      </w:r>
    </w:p>
    <w:p>
      <w:pPr>
        <w:pStyle w:val="Normal"/>
        <w:jc w:val="both"/>
        <w:rPr/>
      </w:pPr>
      <w:r>
        <w:rPr/>
        <w:t>1-9 марта – групповая выставка картин балаковских художников «Арт-микс» (1 этаж 2 зала);</w:t>
      </w:r>
    </w:p>
    <w:p>
      <w:pPr>
        <w:pStyle w:val="Normal"/>
        <w:jc w:val="both"/>
        <w:rPr/>
      </w:pPr>
      <w:r>
        <w:rPr/>
        <w:t>15-31 марта – выставка картин Г. Голобокова и С. Перова «Космос – настоящее и будущее» (1 этаж 2 зала);</w:t>
      </w:r>
    </w:p>
    <w:p>
      <w:pPr>
        <w:pStyle w:val="Normal"/>
        <w:jc w:val="both"/>
        <w:rPr/>
      </w:pPr>
      <w:r>
        <w:rPr/>
        <w:t>4-20 марта – выставка работ учащихся СОШ № 11 (2 этаж, вход в залы).</w:t>
      </w:r>
    </w:p>
    <w:p>
      <w:pPr>
        <w:pStyle w:val="Normal"/>
        <w:jc w:val="both"/>
        <w:rPr/>
      </w:pPr>
      <w:r>
        <w:rPr/>
        <w:t>Ждем Вас по адресу Проезд Энергетиков, 2А. Тел.: 32-34-04.</w:t>
      </w:r>
    </w:p>
    <w:sectPr>
      <w:type w:val="nextPage"/>
      <w:pgSz w:w="11906" w:h="16838"/>
      <w:pgMar w:left="1701" w:right="38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2:00Z</dcterms:created>
  <dc:creator>Администрация</dc:creator>
  <dc:description/>
  <cp:keywords/>
  <dc:language>en-US</dc:language>
  <cp:lastModifiedBy>sysadmin</cp:lastModifiedBy>
  <dcterms:modified xsi:type="dcterms:W3CDTF">2011-02-24T13:09:00Z</dcterms:modified>
  <cp:revision>6</cp:revision>
  <dc:subject/>
  <dc:title/>
</cp:coreProperties>
</file>