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11                                                      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ика «Гуляй масленица»                               на территории муниципального образования город Балаково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целью организации досуга и массового отдыха жителей муниципального образования город Балаково, а так же с целью сохранения                 и пропаганды народных традиций и обычаев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            и проведению 06.03.2011г. в 10.00 праздника «Гуляй масленица»                             на территории муниципального образования город Балаково                       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рганизационно-технических мероприятий                         по подготовке и проведению 06.03.2011г. в 10.00 праздника «Гуляй масленица» на территории муниципального образования город Балаково      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, молодежной политики, физической культуры и спорта администрации муниципального образования город Балаково  совместно с МУК «Балаковский центр народного творчества» осуществить расходы по проведению 06.03.2011г. в 10.00 праздника «Гуляй масленица»      на территории муниципального образования город Балаково в счет утвержденных смет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 согласно утвержденной сметы расходов на проведение 06.03.2011г. в 10.00 праздника «Гуляй масленица»   на территории муниципального образования город Балаково                   (приложение № 3)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4.</w:t>
        <w:tab/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>опубликовать постановление и проинформировать средства массовой информации                           о проведении 06.03.2011г. в 10.00 праздника «Гуляй масленица»                              на территории муниципального образования город Балаково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1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1134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7:00Z</dcterms:created>
  <dc:creator>boe</dc:creator>
  <dc:description/>
  <cp:keywords/>
  <dc:language>en-US</dc:language>
  <cp:lastModifiedBy>sysadmin</cp:lastModifiedBy>
  <cp:lastPrinted>2011-02-14T13:25:00Z</cp:lastPrinted>
  <dcterms:modified xsi:type="dcterms:W3CDTF">2011-02-16T07:44:00Z</dcterms:modified>
  <cp:revision>5</cp:revision>
  <dc:subject/>
  <dc:title>ПРОЕКТ </dc:title>
</cp:coreProperties>
</file>