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февраля 2011                                                     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дополнений в постановление администрации города Балаково от 28 апреля 2010 года № 391 «Об утверждении прейскуранта предельных цен на </w:t>
      </w:r>
      <w:r>
        <w:rPr>
          <w:rFonts w:cs="Times New Roman" w:ascii="Times New Roman" w:hAnsi="Times New Roman"/>
          <w:b/>
          <w:sz w:val="28"/>
          <w:szCs w:val="28"/>
        </w:rPr>
        <w:t>автотранспортные услуги, оказываемые населению  и юридическим лицам МКУСПП «Комбинат благоустро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 на товары, работы и услуги муниципальных унитарных предприятий 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Дополнить постановление администрации города Балаково                          от 28 апреля 2010 года № 391 «Об утверждении прейскуранта предельных цен на </w:t>
      </w:r>
      <w:r>
        <w:rPr>
          <w:b w:val="false"/>
          <w:szCs w:val="28"/>
        </w:rPr>
        <w:t xml:space="preserve">автотранспортные услуги, оказываемые </w:t>
      </w:r>
      <w:r>
        <w:rPr>
          <w:b w:val="false"/>
        </w:rPr>
        <w:t>населению и юридическим лицам МКУСПП «Комбинат благоустройства» приложением № 3 «Прейскурант цен на услуги по размещению транспортных средств юридическими лицами и населением на территории МКУСПП «Комбинат благоустройства», согласно приложению к настоящему постановлению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</w:rPr>
        <w:tab/>
        <w:t xml:space="preserve">2. </w:t>
      </w:r>
      <w:r>
        <w:rPr>
          <w:b w:val="false"/>
          <w:szCs w:val="28"/>
        </w:rPr>
        <w:t>Информационно-аналитическому отделу администрации муниципального образования город Балаково опубликовать постановление               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szCs w:val="28"/>
        </w:rPr>
        <w:tab/>
      </w:r>
      <w:r>
        <w:rPr>
          <w:b w:val="false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  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февраля 2011г. № 96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10г. № 391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йскурант 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 на услуги по размещению транспортных средств юридическими лицами и населением на территории МКУСПП «Комбинат благоустройства»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за 1 кв.м с единицы транспортного средств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транспортного средства на территории МКУСПП «Комбинат благоустройства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и</w:t>
        <w:tab/>
        <w:tab/>
        <w:tab/>
        <w:tab/>
        <w:tab/>
        <w:tab/>
        <w:tab/>
        <w:t xml:space="preserve">                        Е.В. Моло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spacing w:lineRule="auto" w:line="240" w:before="0" w:after="0"/>
      <w:ind w:firstLine="426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3:00Z</dcterms:created>
  <dc:creator>bla</dc:creator>
  <dc:description/>
  <cp:keywords/>
  <dc:language>en-US</dc:language>
  <cp:lastModifiedBy>sysadmin</cp:lastModifiedBy>
  <cp:lastPrinted>2011-02-11T15:22:00Z</cp:lastPrinted>
  <dcterms:modified xsi:type="dcterms:W3CDTF">2011-02-16T07:44:00Z</dcterms:modified>
  <cp:revision>5</cp:revision>
  <dc:subject/>
  <dc:title>О внесении дополнений в постановление администрации города Балаково от 28 апреля 2010 года № 391 «Об утверждении прейскуранта предельных цен на автотранспортные услуги, оказываемые населению  и юридическим лицам МКУСПП «Комбинат благоустройства»</dc:title>
</cp:coreProperties>
</file>