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февраля 2011                                                      № 9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изменении вида разрешенного использования земельных участков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                     № 131-ФЗ «Об общих принципах организации местного самоуправления                 в Российской Федерации», Уставом муниципального образования                      город Балаково, </w:t>
      </w:r>
      <w:r>
        <w:rPr>
          <w:bCs/>
          <w:sz w:val="28"/>
          <w:szCs w:val="28"/>
        </w:rPr>
        <w:t>на основании ст.4 Федерального закона от 29 декабря 2004г. № 191-ФЗ «О введение в действие Градостроительного кодекса                      Российской Федерации»,</w:t>
      </w:r>
      <w:r>
        <w:rPr>
          <w:sz w:val="28"/>
          <w:szCs w:val="28"/>
        </w:rPr>
        <w:t xml:space="preserve"> заявления руководства ЗАО «ТОРГОВЫЙ ДОМ «ЭЛАСТИК», ПОСТАНОВЛЯЮ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1. Изменить вид разрешенного использования земельного участка площадью 1465 кв.м. с кадастровым номером 64:40:01 04 05:0108, «земельные участки для общественной застройки», расположенный                       по адресу г. Балаково, ул. Академика Жук, б/н (район поликлиники №2)                   на другой вид разрешенного использования «земельные участки предназначенные  для размещения домов многоэтажной жилой застройки»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екомендовать заявителю обратитьс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ГУ «Земельная кадастровая палата по Саратовской области»                    с целью внесения изменений в кадастровые планы земельных участков, связанных с изменением их разрешенного исполь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Управление Федеральной службы государственной регистрации, кадастра и картографии по Саратовской области для внесения соответствующих изменений в Единый государственный реестр прав                       на недвижимое имущество и сделок с ни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Информационно-аналитическому отделу администрации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bookmarkStart w:id="1" w:name="sub_2"/>
      <w:bookmarkEnd w:id="1"/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Контроль за исполнением настоящего постановления оставляю                  за соб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ород Балаково </w:t>
        <w:tab/>
        <w:tab/>
        <w:tab/>
        <w:tab/>
        <w:tab/>
        <w:tab/>
        <w:tab/>
        <w:tab/>
        <w:t xml:space="preserve">     О.Г. Мазунина</w:t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42:00Z</dcterms:created>
  <dc:creator>msf</dc:creator>
  <dc:description/>
  <cp:keywords/>
  <dc:language>en-US</dc:language>
  <cp:lastModifiedBy>sysadmin</cp:lastModifiedBy>
  <cp:lastPrinted>2011-02-11T14:41:00Z</cp:lastPrinted>
  <dcterms:modified xsi:type="dcterms:W3CDTF">2011-02-16T07:42:00Z</dcterms:modified>
  <cp:revision>4</cp:revision>
  <dc:subject/>
  <dc:title>Проект</dc:title>
</cp:coreProperties>
</file>