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 февраля 2011               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17 декабря 2010 года № 1191                              «О критериях очередности переселения из многоквартирных домов для включения в муниципальную адресную целевую программу «Переселение граждан из аварийного и непригодного для проживания жилищного фонда муниципального образования город Балаково                          н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1 июня 2007г. № 185-ФЗ «О Фонде содействия реформированию жилищно-коммунального хозяйства», в рамках подготовк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на 2011 год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риложения к постановлению администрации муниципального образования город Балаково от 17 декабря 2010 года № 1191 «О критериях очередности переселения из многоквартирных домов                       для включения в муниципальную адресную целевую программу «Переселение граждан из аварийного и непригодного для проживания жилищного фонда муниципального образования город Балаково на 2011 год» слова «до 20 января 2011 года» заменить словами «до 28 февраля 2011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   на исполняющего обязанности заместителя главы администрации                            по развитию жилищно-коммунального комплекса и территориального планирования Щербакова М.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 xml:space="preserve"> </w:t>
        <w:tab/>
        <w:tab/>
        <w:tab/>
        <w:tab/>
        <w:t xml:space="preserve">     О.Г. Мазу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7:00Z</dcterms:created>
  <dc:creator>bya</dc:creator>
  <dc:description/>
  <cp:keywords/>
  <dc:language>en-US</dc:language>
  <cp:lastModifiedBy>sysadmin</cp:lastModifiedBy>
  <cp:lastPrinted>2011-02-08T16:45:00Z</cp:lastPrinted>
  <dcterms:modified xsi:type="dcterms:W3CDTF">2011-02-16T07:42:00Z</dcterms:modified>
  <cp:revision>5</cp:revision>
  <dc:subject/>
  <dc:title>ПРОЕКТ</dc:title>
</cp:coreProperties>
</file>