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2011                                                    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12"/>
          <w:szCs w:val="12"/>
        </w:rPr>
      </w:pPr>
      <w:r>
        <w:rPr/>
        <w:t>О проведении предпраздничной выставки-продажи кондитерских                   и кулинарных изделий «Весенняя фантазия» на территории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кулинарного мастерства, повышения престижа профессии, улучшения культуры и качества торгового обслуживания населения на территории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Отделу по вопросам потребительского рынка и развития предпринимательства (Колганова В.Н.) п</w:t>
      </w:r>
      <w:r>
        <w:rPr>
          <w:sz w:val="28"/>
        </w:rPr>
        <w:t>ровести на территории муниципального образования город Балаково предпраздничную                  выставку-продажу кондитерских и кулинарных изделий «Весенняя фантазия» 5 марта 2011 года в здании МУК «Районный Дворец культуры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Утвердить Положение о проведении выставки-продажи кондитерских и кулинарных изделий «Весенняя фантазия»                                согласно приложению №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3. Утвердить состав комиссии по подведению итогов проведения городской выставки-продажи кондитерских и кулинарных изделий «Весенняя фантазия» согласно приложению №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4. Предложить руководителям предприятий общественного питания               и кондитерских цехов, независимо от организационно-правовой формы, принять участие в проведении городской выставки-продаж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5. Управлению культуры, молодежной политики, физической культуры и спорта администрации муниципального образования город Балаково (Дерябин В.В.) подготовить и провести на месте проведения выставки-продажи «Весенняя фантазия» культурную программу и заключить договора в соответствии со сметой согласно приложению № 3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финансов администрации муниципального образования город Балаково (Яковенко С.Ю.), осуществить финансовое обеспечение   проведения </w:t>
      </w:r>
      <w:r>
        <w:rPr>
          <w:sz w:val="28"/>
        </w:rPr>
        <w:t>городской выставки-продажи «Весенняя фантазия»</w:t>
      </w:r>
      <w:r>
        <w:rPr>
          <w:sz w:val="28"/>
          <w:szCs w:val="28"/>
        </w:rPr>
        <w:t xml:space="preserve"> за счет средств предусмотренных по у</w:t>
      </w:r>
      <w:r>
        <w:rPr>
          <w:sz w:val="28"/>
        </w:rPr>
        <w:t xml:space="preserve">правлению культуры, молодежной политики, физической культуры и спорта администрации муниципального образования город Балаково </w:t>
      </w:r>
      <w:r>
        <w:rPr>
          <w:sz w:val="28"/>
          <w:szCs w:val="28"/>
        </w:rPr>
        <w:t xml:space="preserve">по разделу «Другие вопросы в области культуры, </w:t>
      </w:r>
    </w:p>
    <w:p>
      <w:pPr>
        <w:pStyle w:val="Normal"/>
        <w:jc w:val="both"/>
        <w:rPr/>
      </w:pPr>
      <w:r>
        <w:rPr>
          <w:sz w:val="28"/>
          <w:szCs w:val="28"/>
        </w:rPr>
        <w:t>кинематографии» (общегородские мероприятия), в соответствии со смето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чальнику информационно-аналитического отдела (О.В.Сорокина) опубликовать постановление и организовать освещение хода городской выставки-продажи в средствах массовой информации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 Утвердить план организационно-технических мероприятий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  О.Г. Мазунина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58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58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58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580"/>
        <w:rPr/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04 февраля 2011г. №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ыставки-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терских и кулинарных изделий «Весенняя фантаз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33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                                и проведения городской выставки-продажи кондитерских и кулинарных изделий «Весенняя фантаз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ставка-продажа кондитерских и кулинарных изделий «Весенняя фантазия» (далее – Выставка-продажа) проводится среди предприятий   общественного питания и кондитерских цехов, расположенных на территории города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ставка-продажа проводится с подведением итогов и присуждением трех призовых мест по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 высокое профессиональное мастер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За оригинальность и сложность в оформл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За новизну и следование кулинарной моде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пускаются иные номин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ункциональное направление деятельности участников Выставки-продажи  должно соответствовать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орма диплома для награждения победителей Выставки-продажи представлена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полномоченным органом по организации и проведению  Выставки-продажи является отдел по вопросам потребительского рынка и развития предпринимательства администрации муниципального 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дведение итогов обеспечивает комиссия (далее - Комисс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 Участники Выставки-продаж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 Участниками Выставки-продажи автоматически становятся                        все юридические лица, а также индивидуальные предприниматели, организовавшие выставочные, дегустационные и торговые места 5 марта 2011 года в 12.00 часов в здании МУК «Районный Дворец культур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3. Сроки проведения Выставки-продажи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1. Выставка-продажа проводится 5 марта 2011 года с 12-00 до 14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дведение итогов Выставки-продажи состоится 5 марта 2011 года в 14.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Работа конкурсной комиссии</w:t>
      </w:r>
    </w:p>
    <w:p>
      <w:pPr>
        <w:pStyle w:val="Normal"/>
        <w:ind w:left="283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енка выставочных и торговых мест предприятий общественного питания и кондитерских цехов- участников Выставки-продажи осуществляется Комиссией на основании наблюдений, визуального осмотра и дегустации на протяжении всего периода праздн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в номинациях определяются простым большинством  голосов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шение 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отокол заседания Комиссии подписывает председатель и его секре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Критерии оценки участников Выставки-продаж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ыми критериями оценки участников Выставки-продажи  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Внешнее оформление выставочного и торгового места, тематических и дегустационных столов (тематика свобод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аличие форменной одеж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 Наличие и оформление необходимой информации для потребителя о продавце, бейджиков, це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Наличие широкого ассортимента кондитерских и кулинарных изделий, предлагаемых к продаж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Внешний вид, оформление, оригинальность и лакон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Вкусовые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7. Технология, уровень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Применение эстетических свойств предметов серв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Достижение торжественности в оформлении ст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аждый из критериев оценивается по пятибальной системе. Общая  сумма баллов при подсчёте является основанием для определения победителей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261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о итогам проведения Выставки-продажи победителям в номинациях вручаются дипломы и цветы. Результат публикуется в средствах массовой информ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граждение победителей проводится председателем Комиссии,  либо его замест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по вопроса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мущественных отношений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экономике и финансам                                                                   А.В. Балуков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979"/>
        </w:tabs>
        <w:ind w:left="2979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9:00Z</dcterms:created>
  <dc:creator>gsa</dc:creator>
  <dc:description/>
  <cp:keywords/>
  <dc:language>en-US</dc:language>
  <cp:lastModifiedBy>sysadmin</cp:lastModifiedBy>
  <cp:lastPrinted>2011-02-04T14:48:00Z</cp:lastPrinted>
  <dcterms:modified xsi:type="dcterms:W3CDTF">2011-02-16T07:22:00Z</dcterms:modified>
  <cp:revision>5</cp:revision>
  <dc:subject/>
  <dc:title>О проведении предпраздничной выставки-продажи кондитерских                   и кулинарных изделий «Весенняя фантазия» на территории муниципального образования город Балаково</dc:title>
</cp:coreProperties>
</file>