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04 февраля 2011                                                          № 46-р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г. № 94-ФЗ            «О размещении заказов на поставки товаров, выполнение работ, оказание услуг для государственных и муниципальных нужд», Положением                       «О порядке формирования, размещения, исполнения и контроля                             за исполнением муниципального заказа», утверждённым Решением Совета муниципального образования город Балаково № 92 от 26 июня 2009 года, Положением «О порядке взаимодействия уполномоченного органа муниципального образования город Балаково по размещению заказов                     на поставки товаров, выполнение работ, оказание услуг с муниципальными заказчиками и иными заказчиками муниципального образования город Балаково», утвержденным решением Совета муниципального образования город Балаково № 93 от 26 июня 2009 года, и в целях повышения эффективности работы по формированию, размещению и исполнению заказа для нужд муниципального образования город Балако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оложение </w:t>
      </w:r>
      <w:r>
        <w:rPr>
          <w:sz w:val="28"/>
          <w:szCs w:val="28"/>
        </w:rPr>
        <w:t>о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 (приложение № 1)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 Утвердить состав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 (приложение № 2).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главы администрации муниципального образования город Балаково от 02 июля 2009 года № 168-р «О Единой комиссии при администрации муниципального образования город Балаково по размещению муниципального заказа для муниципальных заказчиков муниципального образования город Балак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муниципального образования город Балаково от 23 ноября 2010 года № 825-р «О внесении изменений в распоряжение главы администрации муниципального образования город Балаково от 02 июля 2009 года № 168-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опубликовать распоряж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             на первого заместителя главы администрации по вопросам имущественных отношений, экономике и финансам Балукова А.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О.Г. 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0:00Z</dcterms:created>
  <dc:creator>The Laser</dc:creator>
  <dc:description/>
  <cp:keywords/>
  <dc:language>en-US</dc:language>
  <cp:lastModifiedBy>sysadmin</cp:lastModifiedBy>
  <cp:lastPrinted>2011-02-04T11:37:00Z</cp:lastPrinted>
  <dcterms:modified xsi:type="dcterms:W3CDTF">2011-02-08T08:22:00Z</dcterms:modified>
  <cp:revision>5</cp:revision>
  <dc:subject/>
  <dc:title>Проект</dc:title>
</cp:coreProperties>
</file>