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02 февраля 2011                                                          № 41-р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  <w:t xml:space="preserve">О дополнительных мерах по повышению террористической защищенности на территории муниципального образования                         город Балаково </w:t>
      </w:r>
    </w:p>
    <w:p>
      <w:pPr>
        <w:pStyle w:val="21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во исполнение решения внеочередного совместного заседания антитеррористической комиссии в Балаковском муниципальном районе и оперативного штаба в Балаковском муниципальном районе Саратовской области от 27 января 2011 года № 1/11: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1. Рекомендовать руководителям управляющих компаний                                  по обслуживанию многоквартирных жилых домов города, ТСЖ, ЖСК                     в срок до 15.02.2011г.: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- организовать и провести инструктажи подчиненного персонала                       о повышении бдительности и действиях при обнаружении подозрительных предметов в подъездах жилых домов и на придомовой территории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- принять дополнительные меры, направленные на предотвращение проникновения посторонних лиц в технические помещения, на крыши                    и в подвалы жилых домов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- взаимодействовать с органами УВД при обследовании чердачных                  и подвальных помещений жилых домов и пустующих кварт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редприятий культуры, спорта, общественного питания и торговли, отнесенных к объектам с массовым пребыванием населения, рекомендовать уточнить «Инструкции для руководителя                           и персонала о действиях при возникновении угрозы и совершении террористических актов» и провести дополнительные мероприятия                             по соблюдению общих правил безопасности.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потребительского рынка и развития предпринимательства (Колганова В.Н.) при проведении выездных мероприятий (совещаний, сборов и т.д.) с индивидуальными предпринимателями, руководством объектов потребительского рынка приглашать на них сотрудников УВД и ФСБ, для доведения вопросов обеспечения безопасности населения.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чальнику отдела по вопросам транспорта (Мельников О.Ю.)                   до 12 февраля 2011 года организовать и провести проверку наличия соответствующих памяток для населения в городском транспо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структурных подразделений администрации города Балаково, подведомственных предприятий и учреждений до 18 февраля                2011 года провести инструктажи подчиненного персонала о повышении бдительности, действиях в случаях угрозы и совершения террористического ак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чальнику отдела делопроизводства (Начагина С.А.) довести распоряжения до руководителей структурных подразделений администрации.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Начальнику информационно-аналитического отдела (Сорокина О.В.)  опубликовать в СМИ памятки населению о повышении бдительности                        и данное распоряжение в средствах массовой информации.</w:t>
      </w:r>
    </w:p>
    <w:p>
      <w:pPr>
        <w:pStyle w:val="21"/>
        <w:ind w:firstLine="652"/>
        <w:jc w:val="both"/>
        <w:rPr/>
      </w:pPr>
      <w:bookmarkStart w:id="0" w:name="sub_4"/>
      <w:r>
        <w:rPr/>
        <w:t xml:space="preserve"> </w:t>
      </w:r>
      <w:r>
        <w:rPr/>
        <w:t xml:space="preserve">8. Контроль за исполнением настоящего распоряжения </w:t>
      </w:r>
      <w:bookmarkEnd w:id="0"/>
      <w:r>
        <w:rPr/>
        <w:t>оставляю                     за собой.</w:t>
      </w:r>
    </w:p>
    <w:p>
      <w:pPr>
        <w:pStyle w:val="21"/>
        <w:ind w:firstLine="652"/>
        <w:jc w:val="both"/>
        <w:rPr/>
      </w:pPr>
      <w:r>
        <w:rPr/>
      </w:r>
    </w:p>
    <w:p>
      <w:pPr>
        <w:pStyle w:val="21"/>
        <w:ind w:firstLine="652"/>
        <w:jc w:val="both"/>
        <w:rPr/>
      </w:pPr>
      <w:r>
        <w:rPr/>
      </w:r>
    </w:p>
    <w:p>
      <w:pPr>
        <w:pStyle w:val="21"/>
        <w:ind w:firstLine="6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2:00Z</dcterms:created>
  <dc:creator>saa</dc:creator>
  <dc:description/>
  <cp:keywords/>
  <dc:language>en-US</dc:language>
  <cp:lastModifiedBy>sysadmin</cp:lastModifiedBy>
  <cp:lastPrinted>2011-02-02T16:11:00Z</cp:lastPrinted>
  <dcterms:modified xsi:type="dcterms:W3CDTF">2011-02-08T08:21:00Z</dcterms:modified>
  <cp:revision>4</cp:revision>
  <dc:subject/>
  <dc:title>ПРОЕКТ</dc:title>
</cp:coreProperties>
</file>