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21"/>
        <w:rPr/>
      </w:pPr>
      <w:r>
        <w:rPr>
          <w:b/>
          <w:szCs w:val="28"/>
        </w:rPr>
        <w:t>01 февраля 2011                                                          № 36-р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город Балаково от 24 января 2011 года № 16-р                                        «Об ограничительных мероприятиях на территории муниципального образования город Балаково на период эпидемического подъема заболеваемости гриппом ОРВИ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уровня заболеваемости ОРВИ и гриппом среди жителей муниципального образования город Балаково и в исполнение решения противоэпидемического штаба Балаковского муниципального района от 31 января 2011 год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1 распоряжения администрации муниципального образования город Балаково от 24 января 2011 года                  № 16-р «Об ограничительных мероприятиях на территории муниципального образования город Балаково на период эпидемического подъема заболеваемости гриппом ОРВИ»: п.1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Ввести на территории муниципального образования город Балаково ограничительные мероприятия с 25 января 2011 года по 05 февраля 2011 года на период эпидемического подъема заболеваемости гриппом и ОРВ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чальнику информацион</w:t>
      </w:r>
      <w:r>
        <w:rPr>
          <w:iCs/>
          <w:sz w:val="28"/>
          <w:szCs w:val="28"/>
        </w:rPr>
        <w:t>но-аналитического отдела (Сорокина О.В.)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 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b/>
          <w:sz w:val="28"/>
          <w:szCs w:val="28"/>
        </w:rPr>
        <w:t>город Балаково</w:t>
        <w:tab/>
        <w:t xml:space="preserve">    О.Г.Мазу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sysadmin</dc:creator>
  <dc:description/>
  <cp:keywords/>
  <dc:language>en-US</dc:language>
  <cp:lastModifiedBy>sysadmin</cp:lastModifiedBy>
  <cp:lastPrinted>2011-02-02T11:20:00Z</cp:lastPrinted>
  <dcterms:modified xsi:type="dcterms:W3CDTF">2011-02-08T08:20:00Z</dcterms:modified>
  <cp:revision>8</cp:revision>
  <dc:subject/>
  <dc:title>О внесении изменений в распоряжение администрации муниципального района город Балаково от 24 января 2011 года № 16-р                                        «Об ограничительных мероприятиях на территории муниципального образования город Балаково на период</dc:title>
</cp:coreProperties>
</file>