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shd w:fill="FFFFFF" w:val="clear"/>
        <w:suppressAutoHyphens w:val="true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 февраля  2011                                                  № 74</w:t>
      </w:r>
    </w:p>
    <w:p>
      <w:pPr>
        <w:pStyle w:val="Normal"/>
        <w:shd w:fill="FFFFFF" w:val="clear"/>
        <w:suppressAutoHyphens w:val="true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shd w:fill="FFFFFF" w:val="clear"/>
        <w:suppressAutoHyphens w:val="true"/>
        <w:ind w:lef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8" w:hanging="0"/>
        <w:jc w:val="both"/>
        <w:rPr>
          <w:sz w:val="28"/>
        </w:rPr>
      </w:pPr>
      <w:r>
        <w:rPr>
          <w:b/>
          <w:bCs/>
          <w:sz w:val="28"/>
          <w:szCs w:val="28"/>
        </w:rPr>
        <w:t>Об итогах работы органов управления, сил гражданской обороны муниципального образования город Балаково в области гражданской обороны и защиты населения от чрезвычайных ситуаций в 2010 году               и задачах на 2011 год</w:t>
      </w:r>
    </w:p>
    <w:p>
      <w:pPr>
        <w:pStyle w:val="Normal"/>
        <w:suppressAutoHyphens w:val="true"/>
        <w:ind w:left="4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" w:right="-5"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вершенствования подготовки органов управления, сил гражданской обороны, Балаковского городского звена муниципального звена Балаковского муниципального района Саратовской территориальной подсистемы единой государственной системы предупреждения                            и ликвидации чрезвычайных ситуаций (далее БГЗ МЗ БМР СТП РСЧС)                в 2011 году, ПОСТАНОВЛЯЮ:</w:t>
      </w:r>
    </w:p>
    <w:p>
      <w:pPr>
        <w:pStyle w:val="Noparagraphstyl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1. Утвердить Отчет о деятельности администрации муниципального образования город Балаково в области гражданской обороны, предупреждения чрезвычайных ситуаций, обеспечения мер пожарной безопасности и безопасности людей на водных объектах в 2010 году (Приложение №1)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Задачи администрации муниципального образования город Балаково в области гражданской обороны, предупреждения чрезвычайных ситуаций, обеспечения мер пожарной безопасности                  и  безопасности  людей  на  водных  объектах  на  2011 год (Приложение №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Заместителю председателя КЧС и ПБ (Родионов В.А.), совместно             с председателем КЧС и ПБ (Балуков А.В.) представить кандидатуры                     на поощрение за активное участие в решении вопросов                                        по совершенствованию системы ГО и ЧС муниципального образования  город Балаково по итогам работы за 2010 год.</w:t>
      </w:r>
    </w:p>
    <w:p>
      <w:pPr>
        <w:pStyle w:val="Normal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(Сорокина О.В.) опубликовать данное постановление в средствах массовой информации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, председателя КЧС и ПБ (Балуков А.В.).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полуторный"/>
    <w:basedOn w:val="Normal"/>
    <w:qFormat/>
    <w:pPr>
      <w:spacing w:lineRule="auto" w:line="360"/>
    </w:pPr>
    <w:rPr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2:00Z</dcterms:created>
  <dc:creator>sysadmin</dc:creator>
  <dc:description/>
  <cp:keywords/>
  <dc:language>en-US</dc:language>
  <cp:lastModifiedBy>sysadmin</cp:lastModifiedBy>
  <dcterms:modified xsi:type="dcterms:W3CDTF">2011-02-08T08:13:00Z</dcterms:modified>
  <cp:revision>1</cp:revision>
  <dc:subject/>
  <dc:title>АДМИНИСТРАЦИЯ ГОРОДА БАЛАКОВО</dc:title>
</cp:coreProperties>
</file>