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января 2011                                                   №  5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№131-ФЗ «Об общих принципах организации местного самоуправления               в Российской Федерации», Уставом муниципального образования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                 № 191-ФЗ «О введение в действие Градостроительного кодекса Российской Федерации»,</w:t>
      </w:r>
      <w:r>
        <w:rPr>
          <w:sz w:val="28"/>
          <w:szCs w:val="28"/>
        </w:rPr>
        <w:t xml:space="preserve"> заявления руководства ЗАО «САРАТОВГЕССТРОЙ»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земельного участка площадью 7000 кв.м. с кадастровым номером 64:40:02 02 11:129, «земельные участки предназначенные для размещения гостиниц», расположенный                 по адресу г.Балаково, ул.30 лет Победы, на другой вид разрешенного использования «земельные участки предназначенные  для размещения домов многоэтажной жилой застройк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ь вид разрешенного использования земельного участка площадью 5000 кв.м. с кадастровым номером 64:40:01 04 07:159, «земельные участки предназначенные для размещения гостиниц», расположенный                по адресу г.Балаково, ул.Академика Жук, на другой вид разрешенного использования «земельные участки предназначенные  для размещения домов многоэтажной жилой застройк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обственнику земельных участков с целью внесения в ФГУ «Земельная кадастровая палата по Саратовской области» изменений                       в государственный кадастровый учет, связанных с изменением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на недвижимое имущество и сделок с ним.                         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9:00Z</dcterms:created>
  <dc:creator>msf</dc:creator>
  <dc:description/>
  <cp:keywords/>
  <dc:language>en-US</dc:language>
  <cp:lastModifiedBy>Администрация</cp:lastModifiedBy>
  <cp:lastPrinted>2011-01-25T17:38:00Z</cp:lastPrinted>
  <dcterms:modified xsi:type="dcterms:W3CDTF">2011-02-01T07:19:00Z</dcterms:modified>
  <cp:revision>3</cp:revision>
  <dc:subject/>
  <dc:title>Проект</dc:title>
</cp:coreProperties>
</file>