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7 января 2011                                                  №   26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зменении схемы движения</w:t>
      </w:r>
      <w:r>
        <w:rPr>
          <w:b/>
          <w:sz w:val="28"/>
          <w:szCs w:val="28"/>
        </w:rPr>
        <w:t xml:space="preserve"> транспорта общего пользования</w:t>
      </w:r>
      <w:r>
        <w:rPr>
          <w:b/>
          <w:bCs/>
          <w:color w:val="000000"/>
          <w:sz w:val="28"/>
          <w:szCs w:val="28"/>
        </w:rPr>
        <w:t xml:space="preserve"> регулярного пассажирского автобусного маршрута №1</w:t>
      </w:r>
      <w:r>
        <w:rPr>
          <w:b/>
          <w:sz w:val="28"/>
          <w:szCs w:val="28"/>
        </w:rPr>
        <w:t xml:space="preserve">                                    «пос. Дзержинского – Больничный городок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sz w:val="28"/>
          <w:szCs w:val="28"/>
        </w:rPr>
        <w:t>В целях повышения уровня обслуживания населения муниципального образования город Балаково пассажирским автомобильным транспортом                  по регулярному пассажирскому автобусному маршруту № 1                                 «пос. Дзержинского – Больничный городок»,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на основании акта обследования пассажирского маршрута городского общественного транспорта на территории муниципального образования город Балаково                         от 24 января 2011 года: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sz w:val="28"/>
          <w:szCs w:val="28"/>
        </w:rPr>
        <w:t xml:space="preserve">1. Изменить схему движения транспорта общего пользования регулярного </w:t>
      </w:r>
      <w:r>
        <w:rPr>
          <w:bCs/>
          <w:color w:val="000000"/>
          <w:sz w:val="28"/>
          <w:szCs w:val="28"/>
        </w:rPr>
        <w:t>пассажирского автобусного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а №1 «пос. Дзержинского – Больничный городок» с 01 февраля 201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«Организатору пассажирских перевозок» МАУ «Транспортное управление» (Шошкин Д.А.) оформить необходимую маршрутную документацию и организовать движение транспорта общего пользования регулярного </w:t>
      </w:r>
      <w:r>
        <w:rPr>
          <w:bCs/>
          <w:color w:val="000000"/>
          <w:sz w:val="28"/>
          <w:szCs w:val="28"/>
        </w:rPr>
        <w:t xml:space="preserve">пассажирского автобусного </w:t>
      </w:r>
      <w:r>
        <w:rPr>
          <w:sz w:val="28"/>
          <w:szCs w:val="28"/>
        </w:rPr>
        <w:t>маршрута № 1 «пос. Дзержинского – Больничный городок» согласно приложениям № № 1,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едложить ОГИБДД УВД по Балаковскому муниципальному району (Шишкин Е.И.) обеспечить безопасность движения автотранспорта    на измененном маршруте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color w:val="000000"/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color w:val="000000"/>
          <w:sz w:val="28"/>
          <w:szCs w:val="28"/>
        </w:rPr>
        <w:t>5. Контроль за исполнением распоряжения возложить на заместителя главы администрации по развитию жилищно-коммунального комплекса                 и территориального планирования Решетникову Т.В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О.Г. Мазунин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1 к распоряжению</w:t>
      </w:r>
    </w:p>
    <w:p>
      <w:pPr>
        <w:pStyle w:val="Normal"/>
        <w:ind w:left="5760" w:hanging="0"/>
        <w:rPr/>
      </w:pPr>
      <w:r>
        <w:rPr/>
        <w:t>администрации города Балаково</w:t>
      </w:r>
    </w:p>
    <w:p>
      <w:pPr>
        <w:pStyle w:val="Normal"/>
        <w:ind w:left="5760" w:hanging="0"/>
        <w:rPr/>
      </w:pPr>
      <w:r>
        <w:rPr/>
        <w:t>от 27 января 2011г. № 26-р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правление движения автобусного маршру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 «пос. Дзержинского – Больничный городок» на измененном участке дор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2"/>
        <w:gridCol w:w="47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следования по городским улиц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е направле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ое направ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Рабоч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город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достроительн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Тит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Факел Социализ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Факел Социализм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Больничный городо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53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 вопросам транспорта                         О.Ю.Мельников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lang w:val="ru-RU" w:bidi="ar-SA"/>
    </w:rPr>
  </w:style>
  <w:style w:type="character" w:styleId="Style16">
    <w:name w:val=" Знак Знак"/>
    <w:basedOn w:val="Style14"/>
    <w:qFormat/>
    <w:rPr>
      <w:b/>
      <w:i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20" w:leader="none"/>
      </w:tabs>
    </w:pPr>
    <w:rPr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5:00Z</dcterms:created>
  <dc:creator>vyv</dc:creator>
  <dc:description/>
  <cp:keywords/>
  <dc:language>en-US</dc:language>
  <cp:lastModifiedBy>Администрация</cp:lastModifiedBy>
  <cp:lastPrinted>2011-01-27T10:43:00Z</cp:lastPrinted>
  <dcterms:modified xsi:type="dcterms:W3CDTF">2011-02-01T07:19:00Z</dcterms:modified>
  <cp:revision>4</cp:revision>
  <dc:subject/>
  <dc:title>Об изменении схемы движения транспорта общего пользования регулярного пассажирского автобусного маршрута №1                                    «пос</dc:title>
</cp:coreProperties>
</file>