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5 января 2011                                                   №  18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/>
      </w:pPr>
      <w:r>
        <w:rPr>
          <w:b/>
          <w:bCs/>
          <w:color w:val="000000"/>
          <w:spacing w:val="-3"/>
          <w:szCs w:val="28"/>
        </w:rPr>
        <w:t>О внесении изменений в распоряжение администрации города Балаково от 02 апреля 2010 года № 204-р «Об</w:t>
      </w:r>
      <w:r>
        <w:rPr>
          <w:b/>
          <w:szCs w:val="28"/>
        </w:rPr>
        <w:t xml:space="preserve"> утверждении Плана                      мероприятий по реформированию жилищно-коммунального хозяйства муниципального образования город Балаково на 2010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Руководствуясь Федеральным законом от 21 июля 2007 года № 185-ФЗ «О Фонде содействия реформированию жилищно-коммунального хозяйства», распоряжением Правительства Саратовской области                             от 29 февраля 2008 года № 48-Пр «О Плане мероприятий на 2010-2011 года по реформированию жилищно-коммунального хозяйства Саратовской области»,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изменение в </w:t>
      </w:r>
      <w:r>
        <w:rPr>
          <w:color w:val="000000"/>
          <w:spacing w:val="-3"/>
          <w:sz w:val="28"/>
          <w:szCs w:val="28"/>
        </w:rPr>
        <w:t>распоряжение администрации города Балаково от 02 апреля 2010 года № 204-р «Об</w:t>
      </w:r>
      <w:r>
        <w:rPr>
          <w:sz w:val="28"/>
          <w:szCs w:val="28"/>
        </w:rPr>
        <w:t xml:space="preserve"> утверждении Плана мероприятий по реформированию жилищно-коммунального хозяйства муниципального образования город Балаково на 2010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менить п. 2 Плана реформирования жилищно-коммунального хозяйства муниципального образования город Балаково на 2010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–аналитическому отделу администрации муниципального образования город Балаково опубликовать распоряжение             в средствах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              на заместителя главы администрации по развитию жилищно-коммунального комплекса и территориального планирования Решетникову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6:00Z</dcterms:created>
  <dc:creator>USER</dc:creator>
  <dc:description/>
  <dc:language>en-US</dc:language>
  <cp:lastModifiedBy>Тютин Денис  Александрович</cp:lastModifiedBy>
  <cp:lastPrinted>2011-01-25T13:42:00Z</cp:lastPrinted>
  <dcterms:modified xsi:type="dcterms:W3CDTF">2011-02-01T09:26:00Z</dcterms:modified>
  <cp:revision>2</cp:revision>
  <dc:subject/>
  <dc:title>№ п\п</dc:title>
</cp:coreProperties>
</file>