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4 января 2011                                                     №16-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ительных мероприятиях на территории муниципального образования город Балаково на период эпидемического подъема заболеваемости гриппом ОРВИ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исполнение решения санитарно-эпидемической комиссии Балаковского муниципального района от 24.01.2011 года № 1                                   «О повышенной заболеваемости гриппом и ОРВИ, регистрации случаев высокопатогенного гриппа А/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/09 на территории Балаковского муниципального района и усилении мероприятий по профилактике гриппа                   и ОРВИ в эпидемический сезон 2010-2011гг.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на территории муниципального образования город Балаково ограничительные мероприятия с 25 января 2011 года по 31 января 2011 года на период эпидемического подъема заболеваемости гриппом и ОРВ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вести масочный режим в учреждениях культуры, молодежной политики, физической культуры и спорта муниципального образования город Балаков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претить проведение массовых спортивных, культурных мероприятий, в первую очередь в закрытых помещ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вопросам потребительского рынка и развитию предпринимательства Колгановой В.Н.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комендовать руководителям предприятий торговли                                 и общественного питания ввести на объектах масочный режим работы, режим текущей дезинфекции, проветривание помещ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всех форм собственно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вести на объектах режим текущей дезинфекции, проветривание помещ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вести масочный режим среди сотрудник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исключить проведение массовых спортивных, культурных мероприятий, в первую очередь в закрытых помещениях;</w:t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еспечить надлежащие условия для работающих на открытом воздухе и поддержание температурного режима на объектах не ниже 18-20 градусов Цельсия. Обеспечить постоянное функционирование комнат дл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грева рабочих, работающих на открытом воздухе, теплой специальной одеждой рабочих, работающих при пониженных температурах воздух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овести неспецифическую профилактику против гриппа под контролем медицин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чальнику информацион</w:t>
      </w:r>
      <w:r>
        <w:rPr>
          <w:iCs/>
          <w:sz w:val="28"/>
          <w:szCs w:val="28"/>
        </w:rPr>
        <w:t>но-аналитического отдела                          (Сорокиной О.В.) опубликовать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                 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 xml:space="preserve">   О.Г. 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3658"/>
        <w:gridCol w:w="2360"/>
      </w:tblGrid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4:00Z</dcterms:created>
  <dc:creator>sysadmin</dc:creator>
  <dc:description/>
  <cp:keywords/>
  <dc:language>en-US</dc:language>
  <cp:lastModifiedBy>Администрация</cp:lastModifiedBy>
  <cp:lastPrinted>2011-01-25T16:33:00Z</cp:lastPrinted>
  <dcterms:modified xsi:type="dcterms:W3CDTF">2011-02-01T07:19:00Z</dcterms:modified>
  <cp:revision>5</cp:revision>
  <dc:subject/>
  <dc:title>Об ограничительных мероприятиях на территории муниципального образования город Балаково на период эпидемического подъема заболеваемости гриппом ОРВИ</dc:title>
</cp:coreProperties>
</file>