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января 2010                                                                  № 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оздании центра правовой информации в муниципальном учреждении культуры «Балаковская городская центральная библиотека»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Указом Президента РФ от 23.04.1993г. № 477                     «О мерах по ускорению создания центров правовой информации», письмом администрации Президента РФ от 23.09.1997г. «Об организации                               в муниципальных библиотеках (централизованных библиотечных системах) сбора, хранения и предоставления в пользование информации по вопросам местного самоуправления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ниципальному учреждению культуры «Балаковская городская центральная библиотека» муниципального образования город Балаково создать на базе центральной библиотеки (30 лет Победы,                                   д. 37 а) общедоступный центр прав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ому учреждению культуры «Балаковская городская центральная библиотека» (Черенева Т.Т.) осуществлять сотрудничество                      с информационными ресурсами КонсультантПлюс, ЦССИ ФСО для обеспечения свободного доступа граждан к информации нормативно-правового характера на основе современных компьютерных                                        и теле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координацию деятельности центра правовой информации начальнику управления культуры, молодежной политики, физической культуры и спорта администрации муниципального образования город Балаково Дерябину В.В. и директору муниципального учреждения культуры «Балаковская городская центральная библиотека» Череневой Т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Информационно-аналитическому отделу администрации муниципального образования город Балаково (Сорокина О.В.) опубликовать постановление в </w:t>
      </w:r>
      <w:r>
        <w:rPr>
          <w:rStyle w:val="FontStyle61"/>
          <w:sz w:val="28"/>
          <w:szCs w:val="28"/>
        </w:rPr>
        <w:t>средствах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О.Г. 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1:00Z</dcterms:created>
  <dc:creator>Администрация</dc:creator>
  <dc:description/>
  <cp:keywords/>
  <dc:language>en-US</dc:language>
  <cp:lastModifiedBy>sysadmin</cp:lastModifiedBy>
  <cp:lastPrinted>2011-01-24T09:59:00Z</cp:lastPrinted>
  <dcterms:modified xsi:type="dcterms:W3CDTF">2011-01-25T08:26:00Z</dcterms:modified>
  <cp:revision>5</cp:revision>
  <dc:subject/>
  <dc:title>ПРОЕКТ </dc:title>
</cp:coreProperties>
</file>