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января 2010                                                                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 по парикмахерскому искусству «Мастер-класс женские стрижки и укладка волос» и маникюру «Новое направление маникюра»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рынка высококачественных услуг, распространения передовых технологий, повышения престижа и </w:t>
      </w:r>
      <w:hyperlink r:id="rId2">
        <w:r>
          <w:rPr>
            <w:rStyle w:val="InternetLink"/>
            <w:sz w:val="28"/>
            <w:szCs w:val="28"/>
          </w:rPr>
          <w:t>квалификации</w:t>
        </w:r>
      </w:hyperlink>
      <w:r>
        <w:rPr>
          <w:sz w:val="28"/>
          <w:szCs w:val="28"/>
        </w:rPr>
        <w:t xml:space="preserve"> мастеров отрасли парикмахерских </w:t>
      </w:r>
      <w:hyperlink r:id="rId3">
        <w:r>
          <w:rPr>
            <w:rStyle w:val="InternetLink"/>
            <w:sz w:val="28"/>
            <w:szCs w:val="28"/>
          </w:rPr>
          <w:t>услуг</w:t>
        </w:r>
      </w:hyperlink>
      <w:r>
        <w:rPr>
          <w:sz w:val="28"/>
          <w:szCs w:val="28"/>
        </w:rPr>
        <w:t xml:space="preserve"> и мастеров маникюр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вести семинар по парикмахерскому искусству «Мастер-класс женские стрижки и укладка воло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февраля 2011 года                                                     с 10-00 до 16-00 часов в здании МУК «Балаковский драматический театр                           им. Е.А. Лебедев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вести обучающий семинар «Новое направление маникюра»               9 февраля 2011 года с 11-00 до 14-00 часов в здании МУК «Балаковский драматический театр им. Е.А. Лебедев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потребительского рынка и развития предпринимательства управления экономики администрации муниципального образования город Балаково (Колганова В.Н.) организовать проведение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Предложить руководителям предприятий бытового обслуживания, независимо от организационно-правовой формы                                  и индивидуальным предпринимателям обеспечить участие парикмахеров                       в семинаре «Мастер-класс женские стрижки и укладка волос» и мастеров маникюра в обучающем семинаре «Новое направление маникю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621.html" TargetMode="External"/><Relationship Id="rId3" Type="http://schemas.openxmlformats.org/officeDocument/2006/relationships/hyperlink" Target="http://www.pravoteka.ru/enc/62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1:00Z</dcterms:created>
  <dc:creator>bom</dc:creator>
  <dc:description/>
  <cp:keywords/>
  <dc:language>en-US</dc:language>
  <cp:lastModifiedBy>sysadmin</cp:lastModifiedBy>
  <cp:lastPrinted>2011-01-21T13:40:00Z</cp:lastPrinted>
  <dcterms:modified xsi:type="dcterms:W3CDTF">2011-01-25T08:25:00Z</dcterms:modified>
  <cp:revision>5</cp:revision>
  <dc:subject/>
  <dc:title>О проведении семинара по парикмахерскому искусству «Мастер-класс женские стрижки и укладка волос» и маникюру «Новое направление маникюра» на территории муниципального образования город Балаково</dc:title>
</cp:coreProperties>
</file>