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января 2010                                                                  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редотвращению травматизма населения, связанного                     со сходом снежных масс (наледи) и падением сосулек с крыш зданий                в зимне – весенний период 2011 го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твращения обрушения элементов кровель зданий                    и сооружений, недопущения случаев травматизма граждан города от падения сосулек и наледи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екомендовать управляющим компаниям, ТСЖ, ЖСК, осуществляющим обслуживание многоквартирных дом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работу по очистке крыш и козырьков подъездов многоквартирных домов</w:t>
      </w:r>
      <w:r>
        <w:rPr>
          <w:bCs/>
          <w:sz w:val="28"/>
          <w:szCs w:val="28"/>
        </w:rPr>
        <w:t xml:space="preserve"> от накопившегося снега, наледи и сосулек                          с соблюдением необходимых мер безопас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 очищать от снега и льда подъездные площадки, ступеньки, пешеходные дорожки, тротуары и производить их обработку противогололедными реаг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                             и учреждений, независимо от форм собственности и ведомственной принадлежности, расположенных на территории муниципального образования город Балаково, собственникам, владельцам зданий                                и сооружений принять все необходимые меры по очистке кровель зданий                     и сооружений от снега и недопущению образования сосулек на ни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Нач</w:t>
      </w:r>
      <w:r>
        <w:rPr>
          <w:sz w:val="28"/>
          <w:szCs w:val="28"/>
        </w:rPr>
        <w:t>альнику отдела по вопросам потребительского рынка и развития предпринимательства (Колганова В.Н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работу с индивидуальными предпринимателями и руководителями объектов потребительского рынка по своевременной уборке ими от снега и наледи территории, прилегающий                   к объек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отделу администрации муниципального образования город Балаково (Сорокина О.В.) опубликовать в средствах массовой информации данное постановление и обращение администрации города к населению о необходимости проявления особой осторожности в зимнее-весенний период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Контроль исполнения постановления оставляю за собой. </w:t>
      </w:r>
    </w:p>
    <w:p>
      <w:pPr>
        <w:pStyle w:val="Normal"/>
        <w:ind w:firstLine="70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                                                                             </w:t>
      </w:r>
      <w:r>
        <w:rPr>
          <w:b/>
          <w:bCs/>
          <w:color w:val="FFFFFF"/>
          <w:sz w:val="28"/>
          <w:szCs w:val="28"/>
        </w:rPr>
        <w:t>О.Г. Мазунина</w:t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6:00Z</dcterms:created>
  <dc:creator>pvn</dc:creator>
  <dc:description/>
  <cp:keywords/>
  <dc:language>en-US</dc:language>
  <cp:lastModifiedBy>sysadmin</cp:lastModifiedBy>
  <cp:lastPrinted>2011-01-21T11:46:00Z</cp:lastPrinted>
  <dcterms:modified xsi:type="dcterms:W3CDTF">2011-01-25T08:24:00Z</dcterms:modified>
  <cp:revision>5</cp:revision>
  <dc:subject/>
  <dc:title>Проект</dc:title>
</cp:coreProperties>
</file>