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января 2010                                                                  № 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и проведении празднования Дня работников торговли, общественного питания и бытового обслуживания населения                            на территории муниципального образования город Балаково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, подготовки и проведения торжественного мероприятия в связи с профессиональным праздником Дня работников торговли, общественного питания и бытового обслуживания населения                     на территории муниципального образования город Балаково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делу по вопросам потребительского рынка и развития предпринимательства (Колганова В.Н.) провести торжественное собрание, посвященное празднованию Дня работников торговли, общественного питания и бытового обслуживания населения 17 марта 2011 года в 14-00             в здании культурно-развлекательного центра ОАО «Мир» по адресу:                          г. Балаково, ул. Трнавская, 1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состав рабочей группы по подготовке, организации                и проведению празднования Дня работников торговли, общественного питания и бытового обслуживания населения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                   по подготовке и проведению празднования Дня работников торговли, общественного питания и бытового обслуживания населения                       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0" w:firstLine="708"/>
        <w:jc w:val="both"/>
        <w:rPr/>
      </w:pPr>
      <w:r>
        <w:rPr>
          <w:sz w:val="28"/>
          <w:szCs w:val="28"/>
        </w:rPr>
        <w:t>Управлению культуры, молодежной политики, физической культуры и спорта (Дерябин В.В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0" w:firstLine="708"/>
        <w:jc w:val="both"/>
        <w:rPr/>
      </w:pPr>
      <w:r>
        <w:rPr>
          <w:sz w:val="28"/>
          <w:szCs w:val="28"/>
        </w:rPr>
        <w:t>- обеспечить финансирование проведения профессионального праздника Дня работников торговли, общественного питания и бытового обслуживания населения на территории муниципального образования город Балаково по разделу 0114 «Другие общегосударственные вопросы»                          в соответствие с утвержденной сметой в сумме 60 000,0 рублей                              (приложение № 3);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ценарий и заключить договор на организацию концерт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0" w:firstLine="708"/>
        <w:jc w:val="both"/>
        <w:rPr/>
      </w:pPr>
      <w:r>
        <w:rPr>
          <w:sz w:val="28"/>
          <w:szCs w:val="28"/>
        </w:rPr>
        <w:t>Предложить руководителям предприятий торговли, общественного питания и бытового обслуживания населения независимо                от организационно-правовой формы и индивидуальным предпринимателям организовать и провести  торжественные мероприятия в своих коллекти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редложить управлению внутренних дел по Балаковскому муниципальному району (Шоболов В.А.) обеспечить соблюдение общественного порядка и безопасность граждан во время проведения торжественного меро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информационно-аналитического отдела                  (Сорокина О.В.) 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первого заместителя главы администрации по вопросам имущественных отношений, экономике и финансам А.В. Балу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О.Г. 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1:00Z</dcterms:created>
  <dc:creator>gsa</dc:creator>
  <dc:description/>
  <cp:keywords/>
  <dc:language>en-US</dc:language>
  <cp:lastModifiedBy>sysadmin</cp:lastModifiedBy>
  <cp:lastPrinted>2011-01-21T11:00:00Z</cp:lastPrinted>
  <dcterms:modified xsi:type="dcterms:W3CDTF">2011-01-25T08:24:00Z</dcterms:modified>
  <cp:revision>8</cp:revision>
  <dc:subject/>
  <dc:title>ПРОЕКТ</dc:title>
</cp:coreProperties>
</file>