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января 2010                                                                  № 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иных межбюджетных трансфертов из бюджета муниципального образования город Балаково            в бюджет Балак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42, 142.5 Бюджетного кодекса Российской Федерации, Решения Совета муниципального образования город Балаково  № 247 от 24 декабря 2010 года «О бюджете муниципального образования город Балаково на 2011 год и плановый период 2012-2013гг.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иных межбюджетных трансфертов из бюджета муниципального образования город Балаково                      в бюджет Балаковского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финансов администрации муниципального образования город Балаково С.Ю. Яков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униципального образования город Балаково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цели и условия предоставления и расходования иных межбюджетных трансфертов бюджету Балаковского муниципального района (далее по тексту – бюджет района) из бюджета муниципального образования город Балаково (далее по тексту – бюджет города) в соответствии с Решением Совета муниципального образования город Балаково №247 от 24 декабря 2010 года «О бюджете муниципального образования город Балаково на 2011 год и плановый период 2012-2013 гг.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у района в соответствии со сводной бюджетной росписью расходов бюджета города в пределах бюджетных ассигнований и лимитов бюджетных обязательств, утвержденных и доведенных финансовым органом администрации муниципального образования город Балаково до  финансового органа администрации Балаков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целях возмещения расходов за пользование вторым этажом здания, принадлежащего администрации Балаковского муниципального района ежемесячно в срок до 25 числа текущего месяца в объеме 1/12 бюджетных ассигнований и лимитов бюджет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передачей полномочий, касающихся сферы деятельности муниципального образования город Балаково в части создания и функционирования Объединенной единой дежурно-диспетчерской службы Балаковского муниципального района в соответствии с заключенным соглашением предоставляется в течение 5 рабочих дней со дня предоставления отчета-заявки финансового органа администрации Балаковского муниципального района об использовании иных межбюджетных трансфертов полученных из бюджета муниципального образования город Балаково в 2011 году на исполнение переданных полномочий в части создания и функционирования ОЕДДС за истекший месяц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-заявка должна быть согласована руководителями органов уполномоченных на решение вопросов в области ГО и ЧС Балаковского муниципального района и города Балаково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администрации муниципального образования город Балаково вправе принять решение о приостановлении (сокращении) предоставления иных межбюджетных трансфертов бюджету района при несоблюдении органами местного самоуправления Балаковского муниципального района условий предоставления межбюджетных трансфертов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финансового органа администрации муниципального образования город Балаково о приостановлении (сокращении) предоставления иных межбюджетных трансфертов бюджету района действует до момента приведения органами местного самоуправления района условий предоставления иных межбюджетных трансфертов в соответствии с требованиями настоящего Порядка.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Межбюджетные трансферты перечисляются финансовым органом администрации муниципального образования город Балаково в бюджет Балаковского муниципального района на счет, открытый для кассового обслуживания исполнения бюджета Балаковского муниципального района в территориальном органе Федерального казначейства Саратовской облас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осят целевой характер и не подлежат направлению на иные цели. В случае использования межбюджетных трансфертов не по целевому назначению соответствующие средства взыскиваются в бюджет гор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, не использованные в текущем финансовом году, должны быть возвращены в бюджет города не позднее               1 февраля очередного финансового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финансов </w:t>
        <w:tab/>
        <w:tab/>
        <w:tab/>
        <w:tab/>
        <w:t xml:space="preserve">    С.Ю. Яковенко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8:00Z</dcterms:created>
  <dc:creator>mse</dc:creator>
  <dc:description/>
  <cp:keywords/>
  <dc:language>en-US</dc:language>
  <cp:lastModifiedBy>sysadmin</cp:lastModifiedBy>
  <cp:lastPrinted>2011-01-25T10:26:00Z</cp:lastPrinted>
  <dcterms:modified xsi:type="dcterms:W3CDTF">2011-01-25T08:22:00Z</dcterms:modified>
  <cp:revision>5</cp:revision>
  <dc:subject/>
  <dc:title>ПРОЕКТ</dc:title>
</cp:coreProperties>
</file>