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января 2011                                                   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Первенства города Балаково по боксу                 на территории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здорового образа жизни, отбора команды города Балаково для участия в Первенстве Саратовской области,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правлению культуры, молодёжной политики, физической культуры и спорта администрации муниципального образования город Балаково (Дерябин В.В.) организовать совместно с директором </w:t>
      </w:r>
      <w:r>
        <w:rPr>
          <w:color w:val="000000"/>
          <w:sz w:val="28"/>
          <w:szCs w:val="28"/>
        </w:rPr>
        <w:t xml:space="preserve">МУ «Центр военно-патриотического воспитания молодежи и подростков «НАБАТ»                    (Василенко С.А.) </w:t>
      </w:r>
      <w:r>
        <w:rPr>
          <w:sz w:val="28"/>
          <w:szCs w:val="28"/>
        </w:rPr>
        <w:t>проведение Первенства города Балаково по боксу                        на территории муниципального образования город Балаково                                        с 20 января 2011г. по 23 января 2011г. в ГОУ СПО «Балаковский автомобильно-электромеханический техникум»</w:t>
      </w:r>
    </w:p>
    <w:p>
      <w:pPr>
        <w:pStyle w:val="Normal"/>
        <w:tabs>
          <w:tab w:val="clear" w:pos="709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                       и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енства города Балаково по боксу на территории муниципального образования город Балаково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лан организационно-технических мероприятий                        по подготовке и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енства города Балаково по боксу                         на территории муниципального образования город Балаково                        (приложение № 2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4. Директору </w:t>
      </w:r>
      <w:r>
        <w:rPr>
          <w:color w:val="000000"/>
          <w:sz w:val="28"/>
          <w:szCs w:val="28"/>
        </w:rPr>
        <w:t xml:space="preserve">МУ «Центр военно-патриотического воспитания молодежи и подростков «НАБАТ» (Василенко С.А.) </w:t>
      </w:r>
      <w:r>
        <w:rPr>
          <w:sz w:val="28"/>
          <w:szCs w:val="28"/>
        </w:rPr>
        <w:t>осуществить расходы         по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енства города Балаково по боксу на территории муниципального образования город Балаково в счет утвержденных ассигнований по управлению культуры, молодежной политики, физической культуры и спорта на 2010 год, согласно утвержденной сметы расходов                  по проведению данного мероприятия (приложение № 3)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отделу администрации муниципального образования город Балаково (Сорокина О.В.):  </w:t>
      </w:r>
    </w:p>
    <w:p>
      <w:pPr>
        <w:sectPr>
          <w:type w:val="nextPage"/>
          <w:pgSz w:w="11906" w:h="16838"/>
          <w:pgMar w:left="1701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проинформировать средства массовой информации о проведении данного мероприятия до 19 января 2011 года;</w:t>
      </w:r>
    </w:p>
    <w:p>
      <w:pPr>
        <w:pStyle w:val="Normal"/>
        <w:tabs>
          <w:tab w:val="clear" w:pos="709"/>
          <w:tab w:val="left" w:pos="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нформацию об итогах данного мероприятия                            и направить для освещения в средства массовой информации                                    до 26 января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информационно-аналитического отдела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, руководителя аппарата Карномазова 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rPr/>
      </w:pPr>
      <w:r>
        <w:rPr>
          <w:b/>
          <w:sz w:val="28"/>
          <w:szCs w:val="28"/>
        </w:rPr>
        <w:t>город Балаково</w:t>
        <w:tab/>
        <w:t xml:space="preserve">      О.Г. Мазунина</w:t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>Приложение № 2</w:t>
      </w:r>
    </w:p>
    <w:p>
      <w:pPr>
        <w:pStyle w:val="Normal"/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9"/>
          <w:tab w:val="left" w:pos="2940" w:leader="none"/>
        </w:tabs>
        <w:ind w:firstLine="5760"/>
        <w:rPr/>
      </w:pPr>
      <w:r>
        <w:rPr/>
        <w:t>от 18 января 2011г. № 33</w:t>
      </w:r>
    </w:p>
    <w:p>
      <w:pPr>
        <w:pStyle w:val="Normal"/>
        <w:tabs>
          <w:tab w:val="clear" w:pos="709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рганизационно-технических мероприятий по подготовке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ю Первенства города Балаково по боксу на территории муниципального образования город Балаково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0"/>
        <w:gridCol w:w="2520"/>
        <w:gridCol w:w="324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0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безопасности участников во время прове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енства города Балаково по боксу на территории муниципального образования город Балако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1г.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окончания мероприятия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1г.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окончания мероприятия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1г.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окончания мероприятия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нутренних дел по Балаковскому муниципальн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болов В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фельдшера с сумкой неотложной помощи во время проведения Первенства города Балаково по боксу на территории муниципального образования город Балако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1г.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окончания мероприятия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1г.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окончания мероприятия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1г.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окончания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Балаковского муниципального района Сайфудинов А.Р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здравоохранения администрации Балаковского муниципального района Емельяненко О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редствах массовой информации по проведению данного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б итогах данного мероприятия в средствах массовой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1.2011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1.2011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нформационно – аналитического отдела администрации муниципального образования город Балаково 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спортивного зала к Первенству города Балаково по боксу на территории муниципального образования город Балако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1г.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0  22.01.2011г.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3.00 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1г.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.00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У СПО «Балаковский автомобильно-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й технику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 СПО   «Балаковский автомобильно-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й техникум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ер Б.В.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физического воспитания  ГОУ СПО   «Балаковский автомобильно-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й техникум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Д.А.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церемонии: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ытия Первенства города Балаково по боксу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ытие Первенства города Балаково по бокс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1г.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3.00 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ГОУ СПО   «Балаковский автомобильно-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й техникум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ер Б.В.</w:t>
            </w:r>
          </w:p>
          <w:p>
            <w:pPr>
              <w:pStyle w:val="Style71"/>
              <w:tabs>
                <w:tab w:val="clear" w:pos="709"/>
                <w:tab w:val="left" w:pos="830" w:leader="none"/>
              </w:tabs>
              <w:spacing w:lineRule="auto" w:line="240" w:before="2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71"/>
              <w:tabs>
                <w:tab w:val="clear" w:pos="709"/>
                <w:tab w:val="left" w:pos="830" w:leader="none"/>
              </w:tabs>
              <w:spacing w:lineRule="auto" w:line="240" w:before="2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транспортировки оборудования для рин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овая газ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 МАУ «УСК «Форум» до ГОУ СПО   «Балаковский автомобильно-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й технику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 ГОУ СПО   «Балаковский автомобильно-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й техникум» до МАУ «УСК «Фору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транспорта администрации муниципального образования город Балково</w:t>
            </w:r>
          </w:p>
          <w:p>
            <w:pPr>
              <w:pStyle w:val="Normal"/>
              <w:tabs>
                <w:tab w:val="clear" w:pos="709"/>
                <w:tab w:val="left" w:pos="3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Ю.;</w:t>
            </w:r>
          </w:p>
          <w:p>
            <w:pPr>
              <w:pStyle w:val="Normal"/>
              <w:tabs>
                <w:tab w:val="clear" w:pos="709"/>
                <w:tab w:val="left" w:pos="3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Транспортное управление»</w:t>
            </w:r>
          </w:p>
          <w:p>
            <w:pPr>
              <w:pStyle w:val="Normal"/>
              <w:tabs>
                <w:tab w:val="clear" w:pos="709"/>
                <w:tab w:val="left" w:pos="3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кин Д.А.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сутствия  участников во время проведения Первенства города Балаково по боксу на территории муниципального образования город Балако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1г.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окончания мероприятия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1г.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окончания мероприятия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1г.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окончания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МОУ ДОД  ДЮСШ № 2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А.И.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ОУ ДОД  ДЮСШ «России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цев Н.С.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ОУ ДОД  ДЮСШ «Юность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ров Ю.А.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судейства Первенства города Балаково по боксу на территории муниципального образования город Балако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1г.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окончания мероприятия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1г.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окончания мероприятия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1г.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окончания мероприятия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арший тренер по боксу МОУ ДОД  ДЮСШ «России»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ляев И.К.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арший тренер по боксу МОУ ДОД ДЮСШ № 2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ляев К. И.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тренер по боксу МОУ ДОД ДЮСШ «Юност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граждения Первенства города Балаково по боксу на территории муниципального образования город Балако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1г.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я культуры,  молодёжной политики, физической культуры и спорта администрации     муниципального образования город      Балаково Дерябин В.В.,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арший тренер по боксу МОУ ДОД  ДЮСШ «России»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ляев И.К.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арший тренер по боксу МОУ ДОД  ДЮСШ № 2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ляев К. И.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тренер по боксу МОУ ДОД ДЮСШ «Юност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07"/>
        <w:jc w:val="both"/>
        <w:rPr/>
      </w:pPr>
      <w:r>
        <w:rPr>
          <w:b/>
          <w:sz w:val="28"/>
          <w:szCs w:val="28"/>
        </w:rPr>
        <w:t xml:space="preserve">Заместитель главы администрации, </w:t>
      </w:r>
    </w:p>
    <w:p>
      <w:pPr>
        <w:pStyle w:val="Normal"/>
        <w:ind w:left="-567"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                                                            О.А. Карнома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760"/>
        <w:rPr/>
      </w:pPr>
      <w:r>
        <w:rPr/>
        <w:t>Приложение № 3</w:t>
      </w:r>
    </w:p>
    <w:p>
      <w:pPr>
        <w:pStyle w:val="Normal"/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9"/>
          <w:tab w:val="left" w:pos="2940" w:leader="none"/>
        </w:tabs>
        <w:ind w:firstLine="5760"/>
        <w:rPr/>
      </w:pPr>
      <w:r>
        <w:rPr/>
        <w:t>от 18 января 2011г.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/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 «Центр военно-патриотического воспитания молодежи и подростков «НАБАТ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проведения </w:t>
      </w:r>
      <w:r>
        <w:rPr>
          <w:b/>
          <w:sz w:val="28"/>
          <w:szCs w:val="28"/>
        </w:rPr>
        <w:t>Первенства города Балаково по боксу на территории муниципального образования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773"/>
        <w:gridCol w:w="751"/>
        <w:gridCol w:w="1783"/>
        <w:gridCol w:w="1824"/>
        <w:gridCol w:w="149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приз (медаль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90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приз (кубок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2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п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ельный би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2 84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 xml:space="preserve">               О.Г. Мазунин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2:00Z</dcterms:created>
  <dc:creator>Администрация города</dc:creator>
  <dc:description/>
  <cp:keywords/>
  <dc:language>en-US</dc:language>
  <cp:lastModifiedBy>sysadmin</cp:lastModifiedBy>
  <cp:lastPrinted>2011-01-19T11:02:00Z</cp:lastPrinted>
  <dcterms:modified xsi:type="dcterms:W3CDTF">2011-01-25T08:23:00Z</dcterms:modified>
  <cp:revision>9</cp:revision>
  <dc:subject/>
  <dc:title>Об организации и проведении Первенства города Балаково по боксу                 на территории муниципального образования город Балаково</dc:title>
</cp:coreProperties>
</file>