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0 декабря 2010                                                        № 123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Балако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йскуранта цен на услуги, оказываемые                        МАУ  «УСК «Альбатрос»  в  2011 году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b w:val="false"/>
          <w:szCs w:val="28"/>
        </w:rPr>
        <w:tab/>
        <w:t>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                  на товары, работы и услуги муниципальных унитарных предприятий                      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06.02.2009 г. № 45, ПОСТАНОВЛЯЮ:</w:t>
      </w:r>
    </w:p>
    <w:p>
      <w:pPr>
        <w:pStyle w:val="TextBodyIndent"/>
        <w:tabs>
          <w:tab w:val="clear" w:pos="7513"/>
          <w:tab w:val="left" w:pos="0" w:leader="none"/>
        </w:tabs>
        <w:ind w:firstLine="700"/>
        <w:rPr/>
      </w:pPr>
      <w:r>
        <w:rPr>
          <w:b w:val="false"/>
        </w:rPr>
        <w:t xml:space="preserve">1. Утвердить прейскурант цен на услуги, оказываемые                            по муниципальному заданию в 2011 году МАУ «УСК «Альбатрос», согласно приложению № 1. 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b w:val="false"/>
        </w:rPr>
        <w:tab/>
        <w:t>2. Утвердить прейскурант цен на платные услуги, оказываемые                 МАУ «УСК «Альбатрос» в 2011 году, согласно приложению № 2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>
          <w:b w:val="false"/>
        </w:rPr>
        <w:tab/>
        <w:t>3. Постановление администрации города Балаково от 30 декабря              2009 года № 1122 «Об утверждении прейскуранта цен на платные услуги, оказываемые МАУ «УСК «Альбатрос» признать утратившим силу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>
          <w:b w:val="false"/>
        </w:rPr>
        <w:tab/>
        <w:t xml:space="preserve">4. </w:t>
      </w:r>
      <w:r>
        <w:rPr>
          <w:b w:val="false"/>
          <w:szCs w:val="28"/>
        </w:rPr>
        <w:t>Информационно - аналитическому отделу администрации муниципального образования город Балаково опубликовать постановление              в средствах массовой информации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постановления возложить              на первого заместителя главы администрации по вопросам имущественных отношений, экономике и финансам А.В. Балукова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/>
      </w:pPr>
      <w:r>
        <w:rPr>
          <w:b/>
        </w:rPr>
        <w:tab/>
      </w:r>
      <w:r>
        <w:rPr>
          <w:sz w:val="28"/>
          <w:szCs w:val="28"/>
        </w:rPr>
        <w:t>6. Настоящее постановление вступает в силу с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sectPr>
          <w:type w:val="nextPage"/>
          <w:pgSz w:w="11906" w:h="16838"/>
          <w:pgMar w:left="1701" w:right="851" w:gutter="0" w:header="0" w:top="4536" w:footer="0" w:bottom="567"/>
          <w:pgNumType w:fmt="decimal"/>
          <w:formProt w:val="false"/>
          <w:textDirection w:val="lrTb"/>
          <w:docGrid w:type="default" w:linePitch="381" w:charSpace="0"/>
        </w:sectPr>
        <w:pStyle w:val="Style15"/>
        <w:rPr/>
      </w:pPr>
      <w:r>
        <w:rPr/>
        <w:br/>
        <w:br/>
      </w:r>
    </w:p>
    <w:p>
      <w:pPr>
        <w:pStyle w:val="Normal"/>
        <w:ind w:left="5600" w:hanging="0"/>
        <w:rPr/>
      </w:pPr>
      <w:r>
        <w:rPr/>
        <w:t>Приложение № 1 к  постановлению</w:t>
      </w:r>
    </w:p>
    <w:p>
      <w:pPr>
        <w:pStyle w:val="Normal"/>
        <w:ind w:left="5600" w:hanging="0"/>
        <w:rPr/>
      </w:pPr>
      <w:r>
        <w:rPr/>
        <w:t>администрации города Балаково</w:t>
      </w:r>
    </w:p>
    <w:p>
      <w:pPr>
        <w:pStyle w:val="Normal"/>
        <w:ind w:left="5600" w:hanging="0"/>
        <w:rPr/>
      </w:pPr>
      <w:r>
        <w:rPr/>
        <w:t>от 30 декабря 2010 г. № 123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УСЛУГИ, ОКАЗЫВАЕМЫЕ ПО МУНИЦИПАЛЬНОМУ ЗАДАНИЮ В </w:t>
      </w:r>
      <w:r>
        <w:rPr>
          <w:b/>
          <w:sz w:val="32"/>
          <w:szCs w:val="32"/>
        </w:rPr>
        <w:t>2011</w:t>
      </w:r>
      <w:r>
        <w:rPr>
          <w:b/>
          <w:sz w:val="28"/>
          <w:szCs w:val="28"/>
        </w:rPr>
        <w:t xml:space="preserve"> ГОДУ </w:t>
      </w:r>
      <w:r>
        <w:rPr>
          <w:b/>
          <w:bCs/>
          <w:sz w:val="28"/>
          <w:szCs w:val="28"/>
        </w:rPr>
        <w:t>МАУ «УСК «АЛЬБАТРОС»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620"/>
        <w:gridCol w:w="2467"/>
        <w:gridCol w:w="175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 по настольному теннису  игровой зал («Спортэкс»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посещ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учение плаванию с/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посещ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е плавание б/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посещ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занятия для ветеранов тру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посещ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доровительные занятия в зале сухого пла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посещ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ое обучение игре в шахмат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посещ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доровительные плавание (груднички) с/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посещ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массовые мероприятия (игровой зал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ча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5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массовые мероприятия (шахматный клуб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ча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массовые мероприятия (большой бассейн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ча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2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экономики                                          Е.В.Моло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0" w:hanging="0"/>
        <w:rPr/>
      </w:pPr>
      <w:r>
        <w:rPr/>
        <w:t>Приложение № 2 к  постановлению</w:t>
      </w:r>
    </w:p>
    <w:p>
      <w:pPr>
        <w:pStyle w:val="Normal"/>
        <w:ind w:left="5600" w:hanging="0"/>
        <w:rPr/>
      </w:pPr>
      <w:r>
        <w:rPr/>
        <w:t>администрации города Балаково</w:t>
      </w:r>
    </w:p>
    <w:p>
      <w:pPr>
        <w:pStyle w:val="Normal"/>
        <w:ind w:left="5600" w:hanging="0"/>
        <w:rPr/>
      </w:pPr>
      <w:r>
        <w:rPr/>
        <w:t>от 30 декабря 2010 г. № 1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ЕЙСКУРАНТ ЦЕ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АУ «УСК «АЛЬБАТРОС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28"/>
          <w:szCs w:val="28"/>
        </w:rPr>
        <w:t xml:space="preserve">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63"/>
        <w:gridCol w:w="2864"/>
        <w:gridCol w:w="180"/>
        <w:gridCol w:w="240"/>
        <w:gridCol w:w="1594"/>
        <w:gridCol w:w="44"/>
        <w:gridCol w:w="1076"/>
      </w:tblGrid>
      <w:tr>
        <w:trPr>
          <w:trHeight w:val="7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услуг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ШОЙ БАССЕЙ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1 час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бонемен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посещение с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человек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 посещ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4 посещ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6 посещен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8 посещен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2 посещен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абонемент для детей (до 14 лет)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посеще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абонемент для детей  (до 14 лет)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4 посещ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17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абонемент льготный  с 7.00 – 13,00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center" w:pos="17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понедельника по пятницу) для пенсионеров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посещ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1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4 посещ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онемент в утреннее время (7.00 – 13.00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 понедельника по пятницу)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посеще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4 посещ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сональное занятие по плаванию с тренером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час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вааэробика: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 посещение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4 посещ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6 посешен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8 посещен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оимость аренды бассейна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ча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оимость аренды бассейна для проведения соревнований со звуковой аппаратурой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1 ча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оимость аренды бассейна для проведения соревнований с электронной системой хронометража и звуковой аппаратурой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1 ча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7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оимость аренды зала сухого плавания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1 ча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0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НИЙ БАССЕЙ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 1 ча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4 посещения 1 ча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абонемент для де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посещение 1 ча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абонемент для де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4 посещения 1 ча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онно – восстановительный центр (турецкая бан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час (до 6 чел.)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онно – восстановительный центр (финская бан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час (до 6 чел.)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(с/б + турецкая или финская бан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посещение 1,5 час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4 посещения 1,5 час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для родителей с детьми грудничковой группы от 1 до 5 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посещение 1 ча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посещени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4 посещ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аренды бассей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ча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кция  начального обучения детей с 5 до 14 лет по плаванию в большом и среднем бассейнах (</w:t>
            </w:r>
            <w:r>
              <w:rPr>
                <w:b/>
                <w:sz w:val="26"/>
                <w:szCs w:val="26"/>
              </w:rPr>
              <w:t>1 час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6 посещ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2 посещ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ое занятие по плаванию с тренеро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VIP – </w:t>
            </w:r>
            <w:r>
              <w:rPr>
                <w:b/>
                <w:bCs/>
                <w:sz w:val="26"/>
                <w:szCs w:val="26"/>
              </w:rPr>
              <w:t>з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билитационно – восстановительный цент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час (до 6 чел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ыше 6 чел. с каждого за 1 час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Утренние часы 7.00 – 13.00</w:t>
            </w:r>
            <w:r>
              <w:rPr>
                <w:sz w:val="26"/>
                <w:szCs w:val="26"/>
              </w:rPr>
              <w:t xml:space="preserve"> с понедельника по пятницу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кроме праздничных дней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час (до 6 чел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ые занятия в зале сухого плавания для пенсионер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тнес за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4 посещ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6 посещ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8 посещ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2 посещ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детск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детск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4 посещ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ое занятие с инструктором фитнес зал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тнес зал + большой бассей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 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4 посещ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6 посещ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8 посещ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2 посещ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детск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посещ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 детск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4 посещ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угодичный персональный 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еограниченное посещение б/бассейна и фитнес зал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6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угодичный семейный 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осещение б/бассейна и фитнес з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000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полнительные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ка автомобиле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мес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плавательных шапоче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штук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простыней и полотене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штук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телефонной связ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соединение до 5 мин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ный абонемент для сотрудников МАУ (б/б,с/б,ф/з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2 посещ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оведение спортивно – массовых мероприятий с/к «Альбатрос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2-55(477 мест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1,6 (96 мест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лкон (300 мест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ектор 2-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сектор 1,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и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балкон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ведение спортивно – массовых меропри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/к Спортэк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трибуна (232 места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и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цевая трибуна (306 мест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кон (300 мест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– центральная трибу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билет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-  торцевая трибун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и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–балкон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и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к Спортэкс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зал,  Борцовский зал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4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6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8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2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до 14 л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4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6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8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2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аренды игрового зал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аренды игрового зала для проведения соревнований со звуковой аппаратуро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аренды зала борьб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тлетический зал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для детей с 14 лет до 16 л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для детей с 14 лет до 16 л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4 посещ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для детей с 14 лет до 16 л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6 посещ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для детей с 14 лет до 16 л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8 посещ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для детей с 14 лет до 16 л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2 посещ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для взрослых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для взрослых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4 посещ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для взрослых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6 посещ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для взрослых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8 посещ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для взрослых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2 посещ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аренды зал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билитационно – восстановительный цент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(до 10 чел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ный клуб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аэроб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4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6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8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2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аренды зал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до 14 л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4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6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8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2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ный клас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4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6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8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2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 детск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 детск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4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 детск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6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 детск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8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мент  детск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2 посещ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аренды зал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ча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щение рекламной информации в сооружениях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.кв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уги оказываемые для ДЮС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грового зала для занятий ДЮСШ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ала борьбы для занятий ДЮСШ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бассейн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лавательная дорожка 1 ча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* детям до 5 лет посещение комплекса бесплатное.</w:t>
      </w:r>
    </w:p>
    <w:p>
      <w:pPr>
        <w:pStyle w:val="Normal"/>
        <w:ind w:left="360" w:hanging="0"/>
        <w:rPr/>
      </w:pPr>
      <w:r>
        <w:rPr/>
        <w:t>* От 5 до 14 лет предъявить свидетельство о рождении.</w:t>
      </w:r>
    </w:p>
    <w:p>
      <w:pPr>
        <w:pStyle w:val="TextBodyIndent"/>
        <w:rPr/>
      </w:pPr>
      <w:r>
        <w:rPr>
          <w:b w:val="false"/>
          <w:sz w:val="24"/>
          <w:szCs w:val="24"/>
        </w:rPr>
        <w:t>** Льготные категории населения – пенсионеры, инвалиды всех категорий, малообеспеченные и многодетные семьи, при предъявлении удостоверяющего документа.</w:t>
      </w:r>
    </w:p>
    <w:p>
      <w:pPr>
        <w:pStyle w:val="Normal"/>
        <w:ind w:firstLine="426"/>
        <w:rPr/>
      </w:pPr>
      <w:r>
        <w:rPr/>
        <w:t>Одно посещение бассейна включает в себя: 45 минут занятий на воде и 15минут услуг раздевального помещения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ения экономики                                          Е.В.Молош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Style14"/>
    <w:next w:val="Style14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42:00Z</dcterms:created>
  <dc:creator>pna</dc:creator>
  <dc:description/>
  <cp:keywords/>
  <dc:language>en-US</dc:language>
  <cp:lastModifiedBy>Администрация</cp:lastModifiedBy>
  <cp:lastPrinted>2010-12-30T14:40:00Z</cp:lastPrinted>
  <dcterms:modified xsi:type="dcterms:W3CDTF">2011-01-18T06:55:00Z</dcterms:modified>
  <cp:revision>5</cp:revision>
  <dc:subject/>
  <dc:title>Об утверждении прейскуранта цен на услуги, оказываемые                        МАУ  «УСК «Альбатрос»  в  2011 году</dc:title>
</cp:coreProperties>
</file>