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7 декабря 2010  № 12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изменении красной линии застройки кадастрового кварта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4:40:02 03 54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/>
        <w:t xml:space="preserve">Рассмотрев обращение начальника территориального (межрайонного) отдела №13 Управления Федерального агентства кадастра объектов недвижимости по Саратовской области А.В. Долгова о возможности переноса красной линии застройки кадастрового квартала 64:40:02 03 54:, расположенного в городе Балаково и ограниченного улицами Сергея Лазо, Казанская, Каховская, Киевская, с учетом имеющихся капитальных зданий и сооружений, и учитывая предоставленную схему прохождения и переноса красной линии кадастрового квартала, </w:t>
      </w:r>
      <w:r>
        <w:rPr>
          <w:bCs/>
        </w:rPr>
        <w:t>ПОСТАНОВЛЯЮ:</w:t>
      </w:r>
    </w:p>
    <w:p>
      <w:pPr>
        <w:pStyle w:val="Heading2"/>
        <w:ind w:firstLine="708"/>
        <w:jc w:val="both"/>
        <w:rPr/>
      </w:pPr>
      <w:r>
        <w:rPr/>
        <w:t>1. Утвердить предоставленное изменение размещения красной линии застройки кадастрового квартала 64:40:02 03 54: со стороны улиц Киевская, Сергея Лазо, Казанская, расположенного в городе Балаково и ограниченного улицами Сергея Лазо, Казанская, Каховская, Киев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опубликовать постановление и схему установления красной линии в официальном печатном и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город Балаково </w:t>
        <w:tab/>
        <w:tab/>
        <w:tab/>
        <w:tab/>
        <w:tab/>
        <w:tab/>
        <w:tab/>
        <w:t xml:space="preserve"> О.Г. Мазуни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5:00Z</dcterms:created>
  <dc:creator>The Laser</dc:creator>
  <dc:description/>
  <cp:keywords/>
  <dc:language>en-US</dc:language>
  <cp:lastModifiedBy>sysadmin</cp:lastModifiedBy>
  <cp:lastPrinted>2010-12-27T12:54:00Z</cp:lastPrinted>
  <dcterms:modified xsi:type="dcterms:W3CDTF">2011-01-18T10:31:00Z</dcterms:modified>
  <cp:revision>7</cp:revision>
  <dc:subject/>
  <dc:title>                            П О С Т А Н О В Л Е Н И Е</dc:title>
</cp:coreProperties>
</file>