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7 января 2011                                                       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чредительные документы муниципального учреждения культуры «Городской социально – культурный центр» муниципального образования город Балако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 октября 2003 года                        № 131-ФЗ «Об общих принципах организации местного самоуправления                   в Российской Федерации», Федеральным законом от 08.08.2001г. № 129-ФЗ  «О государственной регистрации юридических лиц и индивидуальных предпринимателей», Уставом муниципального образования город Балаково       и постановлением администрации муниципального образования город Балаково от 24.11.2010г.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              и внесения в них изменений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именовать муниципальное учреждение культуры «Городской социально – культурный центр» муниципального образования город Балаково в муниципальное учреждение культуры «Городской парк культуры и отдыха»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образования город Балаково              Гориной Н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вести учредительные документы учреждения в соответствии                с п. 1 настоящего постановления.</w:t>
      </w:r>
    </w:p>
    <w:p>
      <w:pPr>
        <w:pStyle w:val="14"/>
        <w:ind w:firstLine="708"/>
        <w:rPr/>
      </w:pPr>
      <w:r>
        <w:rPr/>
        <w:t>3. В 10-дневный срок с момента регистрации изменений в Уставе предоставить копии документов в Управление имущественных отношений администрации города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               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                                          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   </w:t>
        <w:tab/>
        <w:tab/>
        <w:t xml:space="preserve">                                                         О.Г Мазун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4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6:00Z</dcterms:created>
  <dc:creator>sysadmin</dc:creator>
  <dc:description/>
  <cp:keywords/>
  <dc:language>en-US</dc:language>
  <cp:lastModifiedBy>Администрация</cp:lastModifiedBy>
  <cp:lastPrinted>2011-01-14T14:35:00Z</cp:lastPrinted>
  <dcterms:modified xsi:type="dcterms:W3CDTF">2011-01-18T07:35:00Z</dcterms:modified>
  <cp:revision>7</cp:revision>
  <dc:subject/>
  <dc:title>О внесении изменений в учредительные документы муниципального учреждения культуры «Городской социально – культурный центр» муниципального образования город Балаково</dc:title>
</cp:coreProperties>
</file>