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7 января 2011                                                        № 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организации муниципального учреждения культуры «Концертная организация «Балаковская филармония им. М.Э. Сиропова» муниципального образования город Балаково и муниципального учреждения культуры «Балаковский центр народного творчества» муниципального образования город Балаково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Федеральным законом                         от 08.08.2001г. № 129-ФЗ «О государственной регистрации юридических                  лиц и индивидуальных предпринимателей», руководствуясь Уставом муниципального образования город Балаково, Постановлением администрации муниципального образования город Балаково от 24.11.2010г. № 1100 «Об утверждении Порядка создания, реорганизации, изменения                    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, </w:t>
        <w:tab/>
        <w:t>ПОСТАНОВЛЯЮ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Реорганизовать муниципальное учреждение культуры «</w:t>
      </w:r>
      <w:r>
        <w:rPr>
          <w:rFonts w:cs="Times New Roman" w:ascii="Times New Roman" w:hAnsi="Times New Roman"/>
          <w:sz w:val="28"/>
          <w:szCs w:val="28"/>
        </w:rPr>
        <w:t>Концертная организация «Балаковская филармония им. М.Э.Сиропова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го образования город Балаково и муниципальное учреждение культуры «</w:t>
      </w:r>
      <w:r>
        <w:rPr>
          <w:rFonts w:cs="Times New Roman" w:ascii="Times New Roman" w:hAnsi="Times New Roman"/>
          <w:sz w:val="28"/>
          <w:szCs w:val="28"/>
        </w:rPr>
        <w:t>Балаковский центр народ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го образования город Балаково в форме их слияния в новое юридическое лицо – муниципальное учреждение культуры «Концертная организация «Городской центр искусств» муниципального образования город Балаково                                (МУК «КО «ГЦИ» муниципального образования город Балаково)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Директору МУК «</w:t>
      </w:r>
      <w:r>
        <w:rPr>
          <w:rFonts w:cs="Times New Roman" w:ascii="Times New Roman" w:hAnsi="Times New Roman"/>
          <w:sz w:val="28"/>
          <w:szCs w:val="28"/>
        </w:rPr>
        <w:t>Концертная организация «Балаковская филармония им. М.Э.Сиропова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го образования город Балаково (Гусеву С.В.):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 уведомить орган, осуществляющий государственную регистрацию юридических лиц, о начале процедуры реорганизации учреждений                          в соответствии с требованиями Федерального закона от 08.08.2001г.                    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29-ФЗ «О государственной регистрации юридических лиц                                   и индивидуальных предпринимателей»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 опубликовать сведения о реорганизации учреждений                                в официальном печатном издании (журнал «Вестник государственной регистрации») согласно требованиям Федерального закона от 08.08.2001г. №129-ФЗ «О государственной регистрации юридических лиц                                    и индивидуальных предпринимателей»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Директору МУК «</w:t>
      </w:r>
      <w:r>
        <w:rPr>
          <w:rFonts w:cs="Times New Roman" w:ascii="Times New Roman" w:hAnsi="Times New Roman"/>
          <w:sz w:val="28"/>
          <w:szCs w:val="28"/>
        </w:rPr>
        <w:t>Концертная организация «Балаковская филармония им. М.Э.Сиропова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го образования город Балаково (Гусеву С.В.) и директору МУК «</w:t>
      </w:r>
      <w:r>
        <w:rPr>
          <w:rFonts w:cs="Times New Roman" w:ascii="Times New Roman" w:hAnsi="Times New Roman"/>
          <w:sz w:val="28"/>
          <w:szCs w:val="28"/>
        </w:rPr>
        <w:t>Балаковский центр народного творчества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го образования город Балаково (Шмелевой Т.В.)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уведомить всех кредиторов учреждений о начале процедуры реорганизации в сроки, предусмотренные Федеральным законом                             от 08.08.2001г. № 12-ФЗ «О государственной регистрации юридических лиц             и индивидуальных предпринимателей»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 провести организационно-правовые мероприятия по уведомлению работников учреждений о реорганизации учреждений с соблюдением прав                    и гарантий работников, предусмотренных трудовым законодательством РФ;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3 провести инвентаризацию имущества и денежных обязательств учреждений в течение 30 дней с момента подписания настоящего постановления;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 подготовить и представить на утверждение передаточный акт                 с положениями о правопреемстве по всем обязательствам реорганизованных учреждений в отношении всех кредиторов и должников, включая обязательства, оспариваемые сторонами.</w:t>
        <w:tab/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Начальнику 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льтуры, молодежной политики, физической культуры и спорта (Дерябину В.В.) в срок до 01.02.2011г. подготовить проект Устава вновь образов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учреждения культуры «Концертная организация «Городской центр искусств» муниципального образования город Балаково и представить на утверждение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Информационно-аналитическому отделу (Сорокина О.В.) опубликовать настоящее постановление в средствах массовой информации.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 Настоящее постановление вступает в силу с момента его подписания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Контроль за исполнением настоящего постановления возложить                   на заместителя главы администрации, руководителя аппарата администрации Карномазова О.А.</w:t>
        <w:tab/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left" w:pos="-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HTML"/>
        <w:tabs>
          <w:tab w:val="clear" w:pos="916"/>
          <w:tab w:val="left" w:pos="-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left" w:pos="-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9:00Z</dcterms:created>
  <dc:creator>Администрация МО г.Балаково</dc:creator>
  <dc:description/>
  <cp:keywords/>
  <dc:language>en-US</dc:language>
  <cp:lastModifiedBy>Администрация</cp:lastModifiedBy>
  <cp:lastPrinted>2011-01-14T14:27:00Z</cp:lastPrinted>
  <dcterms:modified xsi:type="dcterms:W3CDTF">2011-01-18T07:36:00Z</dcterms:modified>
  <cp:revision>5</cp:revision>
  <dc:subject/>
  <dc:title>ПРОЕКТ</dc:title>
</cp:coreProperties>
</file>