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7 января 2011                                                        № 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Балаково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организации муниципального учреждения культуры «Городской киновидеоцентр» муниципального образования город Балаково                           и муниципального учреждения культуры «Городской выставочный зал» муниципального образования город Балаково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Гражданским кодексом РФ, Федеральным законом от 06.10.2003г. № 131-ФЗ «Об общих принципах организации местного самоуправления в Российской Федерации», Федеральным законом                          от 08.08.2001г. № 129-ФЗ «О государственной регистрации юридических лиц и индивидуальных предпринимателей», руководствуясь Уставом муниципального образования город Балаково, постановлением администрации муниципального образования город Балаково от 24.11.2010г. № 1100 «Об утверждении Порядка создания, реорганизации, изменения                  типа и ликвидации муниципальных учреждений муниципального образования город Балаково, а также утверждения уставов муниципальных учреждений муниципального образования город Балаково и внесения в них изменений», ПОСТАНОВЛЯЮ: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Реорганизовать муниципальное учреждение культуры «Городской киновидеоцентр» муниципального образования город Балаково                                  и муниципальное учреждение культуры «Городской выставочный зал» муниципального образования город Балаково в форме их слияния в новое юридическое лицо – муниципальное учреждение культуры «Городской    кино-выставочный центр» муниципального образования город Балаково (МУК «ГКВЦ» муниципального образования город Балаково).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Директору МУК «Городской киновидеоцентр» (Кравчук О.В.):</w:t>
        <w:tab/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1 уведомить орган, осуществляющий государственную регистрацию юридических лиц, о начале процедуры реорганизации учреждений                            в соответствии с требованиями Федерального закона от 08.08.2001г.                       № 129-ФЗ «О государственной регистрации юридических лиц                                   и индивидуальных предпринимателей»;</w:t>
      </w:r>
    </w:p>
    <w:p>
      <w:pPr>
        <w:sectPr>
          <w:type w:val="nextPage"/>
          <w:pgSz w:w="11906" w:h="16838"/>
          <w:pgMar w:left="1701" w:right="851" w:gutter="0" w:header="0" w:top="4536" w:footer="0" w:bottom="180"/>
          <w:pgNumType w:fmt="decimal"/>
          <w:formProt w:val="false"/>
          <w:textDirection w:val="lrTb"/>
          <w:docGrid w:type="default" w:linePitch="360" w:charSpace="0"/>
        </w:sect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2 опубликовать сведения о реорганизации учреждений                                 в официальном печатном издании (журнал «Вестник государственной регистрации»), согласно требованиям Федерального закона от 08.08.2001г.    № 129-ФЗ «О государственной регистрации юридических лиц                                  и индивидуальных предпринимателей»;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 Директору МУК «Городской киновидеоцентр» (Кравчук О.В.), директору МУК «Городской выставочный зал» (Полевой Г.Н.):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2 уведомить всех кредиторов учреждений о начале процедуры реорганизации в сроки, предусмотренные Федеральным законом                               от 08.08.2001г. № 129-ФЗ «О государственной регистрации юридических лиц и индивидуальных предпринимателей»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4 провести организационно-правовые мероприятия по уведомлению работников учреждений о реорганизации учреждений с соблюдением прав                 и гарантий работников, предусмотренных трудовым законодательством РФ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5 провести инвентаризацию имущества и денежных обязательств учреждений в течение 30-ти дней с момента подписания настоящего постановления;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6 подготовить и представить на утверждение передаточный акт                   с положениями о правопреемстве по всем обязательствам реорганизованных учреждений в отношении всех кредиторов и должников, включая обязательства, оспариваемые сторонами.</w:t>
        <w:tab/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Начальнику 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льтуры, молодежной политики, физической культуры и спорта (Дерябину В.В.) в срок до 01.02.2011г. подготовить проект Устава вновь образованн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учреждения культуры «Городской кино-выставочный центр» муниципального образования город Балаково и представить на утверждение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Информационно-аналитическому отделу (Сорокина О.В.) опубликовать настоящее постановление в средствах массовой информации.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 Настоящее постановление вступает в силу с момента                               его подписания.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 Контроль за исполнением настоящего постановления возложить                на заместителя главы администрации, руководителя аппарата администрации Карномазова О.А.</w:t>
        <w:tab/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ково                                                                              О.Г. Мазунина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289"/>
          <w:pgNumType w:fmt="decimal"/>
          <w:formProt w:val="false"/>
          <w:textDirection w:val="lrTb"/>
          <w:docGrid w:type="default" w:linePitch="360" w:charSpace="0"/>
        </w:sect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5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19:00Z</dcterms:created>
  <dc:creator>Администрация МО г.Балаково</dc:creator>
  <dc:description/>
  <cp:keywords/>
  <dc:language>en-US</dc:language>
  <cp:lastModifiedBy>Администрация</cp:lastModifiedBy>
  <cp:lastPrinted>2011-01-14T14:18:00Z</cp:lastPrinted>
  <dcterms:modified xsi:type="dcterms:W3CDTF">2011-01-18T07:35:00Z</dcterms:modified>
  <cp:revision>5</cp:revision>
  <dc:subject/>
  <dc:title>ПРОЕКТ</dc:title>
</cp:coreProperties>
</file>