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4 января 2011                                                        № 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Веселись народ, Масленица идёт!» на лучшее обслуживание и оформление торгового места предприятий потребительского рынка, участников народного гуляния Широкая  Масле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ддержки народных традиций, создания праздничного настроения жителей города Балаково, стимулирования                                 эффективной деятельности предприятий потребительского рынка                            и индивидуальных предпринимателей, участников народного гуляния Широкая Маслениц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овести конкурс среди участников народного гуляния Широкая Масленица на лучшее обслуживание и оформление торгового места предприятий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ложение о конкурсе «Веселись народ, Масленица идёт!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Утвердить состав комиссии по подведению итогов конкурса «Веселись народ, Масленица идёт!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едприятиям всех организационно правовых форм и индивидуальным предпринимателям принять участие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ю финансов администрации муниципального образования город Балаково (Яковенко С.Ю.), осуществить финансовое обеспечение проведения конкурса на лучшее обслуживание и оформление торгового места предприятий потребительского рынка, участников народного гуляния Широкая Масленица, за счет сметы расходов                            по управлению культуры, молодежной политики, физической культуры                    и спорта администрации муниципального образования город Балаково                    по разделу 0114 «Общегородские мероприятия»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информационно-аналитического отдела                           (Сорокина О.В.) опубликовать постановление и организовать освещение хода конкурса в средствах массовой информаци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   экономике и финансам А.В. Балу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5760" w:hanging="0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ind w:left="5760" w:hanging="0"/>
        <w:rPr/>
      </w:pPr>
      <w:r>
        <w:rPr/>
        <w:t>от 14 января 2011г. № 16</w:t>
      </w:r>
    </w:p>
    <w:p>
      <w:pPr>
        <w:pStyle w:val="Normal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конкурса «Веселись народ, Масленица идёт!» на лучшее обслуживание и оформление торгового места предприятий  потребительского рынка, участников народного гуляния Широкая Маслениц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                                и проведения конкурса на лучшее обслуживание и оформление торгового места предприятий потребительского рынка, участников народного гуляния Широкая Масле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«Веселись народ, Масленица идёт!» (далее – Конкурс)  проводится среди предприятий потребительского рынка и индивидуальных предпринимателей, осуществляющих торговое обслуживание мероприятия, посвященного празднованию Масле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Конкурс проводится по 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>«Лучшее обслуживание и оформление торгового места» с присуждением призовых мест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4. Функциональное направление деятельности участников Конкурса должно соответствовать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Форма диплома для награждения победителей конкурса «Веселись народ, Масленица идёт!» представлена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Уполномоченным органом по организации и проведению конкурса «Веселись народ, Масленица идёт!» является управление экономики администрации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оведение Конкурса и подведение итогов обеспечивает конкурсная  комиссия (далее – Комиссия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 Участниками Конкурса автоматически становятся все юридические лица, а также индивидуальные предприниматели, организовавшие торговые места и принимающие участие в торговом обслуживании народного гуляния Широкая Маслениц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нкурс проводится в рамках народного гуляния с 10-00 до 12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дведение итогов Конкурса состоится в рамках народного гуляния в 12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нкурсн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ценка праздничного обслуживания и оформления торговых мест предприятий потребительского рынка, участников народного гуляния Широкая Масленица осуществляется Комиссией на основании визуального осмотра и наблюдений на протяжении всего периода празднич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и  Конкурса определяются простым большинством  голосов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ешение конкурсной  комиссии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отокол заседания конкурсной комиссии подписывает   председатель и секретарь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Основными критериями оценки участников Конкурса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Внешнее оформление торгового места, витрины, прилавка со всей атрибутикой соответственно тематике народного гуляния Широкая Маслен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Творческий  подход к форменной одежде, соответствующей теме праздник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 Наличие и оформление  необходимой информации для потребителя о продавце,  бейджиков,  товарных ярлыков, ц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Наличие широкого ассортимента предлагаемого к продаже товара, в том числе соответствующего тема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Каждый из критериев оценивается по трехбалльной сист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4410" w:hanging="3134"/>
        <w:jc w:val="both"/>
        <w:rPr/>
      </w:pPr>
      <w:r>
        <w:rPr>
          <w:sz w:val="28"/>
          <w:szCs w:val="28"/>
        </w:rPr>
        <w:t>отлично – 3 бал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4410" w:hanging="3134"/>
        <w:jc w:val="both"/>
        <w:rPr/>
      </w:pPr>
      <w:r>
        <w:rPr>
          <w:sz w:val="28"/>
          <w:szCs w:val="28"/>
        </w:rPr>
        <w:t>хорошо – 2 бал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4410" w:hanging="3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 – 1 балл, 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енно общая сумма баллов при подсчёте, является основанием для определения победителя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По итогам Конкурса победителям вручаются дипломы и ценные подарки. Результат публикуется в средствах массовой информ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Награждение победителей Конкурса проводится председателем  Комиссии, либо его замест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главы администра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8"/>
          <w:szCs w:val="28"/>
        </w:rPr>
        <w:t>отношений, экономике и финансам                                           А.В. Балуков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0"/>
        </w:tabs>
        <w:ind w:left="369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44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130"/>
        </w:tabs>
        <w:ind w:left="5130" w:hanging="180"/>
      </w:pPr>
    </w:lvl>
    <w:lvl w:ilvl="3">
      <w:start w:val="1"/>
      <w:numFmt w:val="decimal"/>
      <w:lvlText w:val="%4."/>
      <w:lvlJc w:val="left"/>
      <w:pPr>
        <w:tabs>
          <w:tab w:val="num" w:pos="5850"/>
        </w:tabs>
        <w:ind w:left="5850" w:hanging="360"/>
      </w:pPr>
    </w:lvl>
    <w:lvl w:ilvl="4">
      <w:start w:val="1"/>
      <w:numFmt w:val="lowerLetter"/>
      <w:lvlText w:val="%5."/>
      <w:lvlJc w:val="left"/>
      <w:pPr>
        <w:tabs>
          <w:tab w:val="num" w:pos="6570"/>
        </w:tabs>
        <w:ind w:left="6570" w:hanging="360"/>
      </w:pPr>
    </w:lvl>
    <w:lvl w:ilvl="5">
      <w:start w:val="1"/>
      <w:numFmt w:val="lowerRoman"/>
      <w:lvlText w:val="%6."/>
      <w:lvlJc w:val="right"/>
      <w:pPr>
        <w:tabs>
          <w:tab w:val="num" w:pos="7290"/>
        </w:tabs>
        <w:ind w:left="7290" w:hanging="180"/>
      </w:pPr>
    </w:lvl>
    <w:lvl w:ilvl="6">
      <w:start w:val="1"/>
      <w:numFmt w:val="decimal"/>
      <w:lvlText w:val="%7."/>
      <w:lvlJc w:val="left"/>
      <w:pPr>
        <w:tabs>
          <w:tab w:val="num" w:pos="8010"/>
        </w:tabs>
        <w:ind w:left="8010" w:hanging="360"/>
      </w:pPr>
    </w:lvl>
    <w:lvl w:ilvl="7">
      <w:start w:val="1"/>
      <w:numFmt w:val="lowerLetter"/>
      <w:lvlText w:val="%8."/>
      <w:lvlJc w:val="left"/>
      <w:pPr>
        <w:tabs>
          <w:tab w:val="num" w:pos="8730"/>
        </w:tabs>
        <w:ind w:left="8730" w:hanging="360"/>
      </w:pPr>
    </w:lvl>
    <w:lvl w:ilvl="8">
      <w:start w:val="1"/>
      <w:numFmt w:val="lowerRoman"/>
      <w:lvlText w:val="%9."/>
      <w:lvlJc w:val="right"/>
      <w:pPr>
        <w:tabs>
          <w:tab w:val="num" w:pos="9450"/>
        </w:tabs>
        <w:ind w:left="94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7:00Z</dcterms:created>
  <dc:creator>ivev</dc:creator>
  <dc:description/>
  <cp:keywords/>
  <dc:language>en-US</dc:language>
  <cp:lastModifiedBy>sysadmin</cp:lastModifiedBy>
  <cp:lastPrinted>2011-01-14T11:04:00Z</cp:lastPrinted>
  <dcterms:modified xsi:type="dcterms:W3CDTF">2011-01-18T10:22:00Z</dcterms:modified>
  <cp:revision>8</cp:revision>
  <dc:subject/>
  <dc:title>О проведении  конкурса  на лучшее  новогоднее  оформление  предприятий  потребительского  рынка,   расположенных   на  территории   муниципального  образования   город  Балаково  «Новый  год – 2007»</dc:title>
</cp:coreProperties>
</file>