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10                                                     № 11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бора и обмена информации в области гражданской обороны, защиты населения и территорий от чрезвычайных ситуаций природного и техногенного характера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     № 68-ФЗ «О защите населения и территории от чрезвычайных ситуаций природного и техногенного характера», постановлением Правительства РФ от 24 марта 1997 года № 334 «О порядке сбора и обмена в Российской Федерации информации в области защиты населения и территорий                        от чрезвычайных ситуаций природного и техногенного характера», приказом МЧС от 26 августа 2009г. № 496 «Об утверждении Положения о системе                 и порядке информационного обмена в рамках единой государственной системы предупреждения и ликвидации чрезвычайных ситуаций», приказом МЧС РФ от 7 июля 1997г. № 382 «О введении в действие Инструкции                    о сроках и формах представления информации в области защиты населения   и территорий от чрезвычайных ситуаций природного и техногенного характера», Табелем срочных донесений, введенным приказом МЧС России от 01.11.2006 года № 636ДСП, постановлением Губернатора Саратовской области от 19 февраля 1998 года № 95 «О порядке сбора и обмена информации в сфере защиты населения и территорий области                               от чрезвычайных ситуаций природного и техногенного характера                             и доведение ее до населения», постановлением Правительства Саратовской области от 7 ноября 2005г. № 381-П «О Саратовской территориальной подсистеме единой государственной системы предупреждения и ликвидации чрезвычайных ситуаций», в целях координации деятельности по сбору                      и обмену информацией, совершенствования информационного взаимодействия в системе объектового, городского и районного муниципальных звеньев Саратовской областной территориальной подсистемы Российской государственной системы предупреждения                          и ликвидации чрезвычайных ситуаций в интересах, защиты населения                       и территорий от чрезвычайных ситуаций природного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характера в границах муниципального образования город Балаково в мирное и военное время, 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 муниципального образования город Балаково (далее по тексту – Порядок) в соответствии                    с приложением 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вести в действие с 1 января 2011 года Табель срочных донесений  муниципального образования город Балаково, предприятий, учреждений              и организаций, осуществляющих деятельность на территории муниципального образования город Балаково по обеспечению сбора                         и обмена информацией в интересах гражданской обороны, защиты населения и территории от чрезвычайных ситуаций природного и техногенного характера (далее по тексту – ТСД города Балаково) в соответствии                             с приложением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 xml:space="preserve">3. Предложить </w:t>
      </w:r>
      <w:r>
        <w:rPr>
          <w:color w:val="000000"/>
          <w:spacing w:val="-1"/>
          <w:sz w:val="28"/>
          <w:szCs w:val="28"/>
        </w:rPr>
        <w:t xml:space="preserve">предприятиям, организациям и учреждениям,                       не зависимо от организационно-правовых форм и форм собственности,  </w:t>
      </w:r>
      <w:r>
        <w:rPr>
          <w:sz w:val="28"/>
          <w:szCs w:val="28"/>
        </w:rPr>
        <w:t>осуществлять сбор и обмен информации в интересах гражданской обороны,  защиты населения муниципального образования город Балаково                              от чрезвычайных ситуаций природного и техногенного характера                              в соответствии с утвержденным Порядком по срокам и формам ТСД  города Балаково;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делам ГО ЧС администрации (Родионов В.А.):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мен оперативной информацией в интересах гражданской обороны, защиты населения и территорий от чрезвычайных ситуаций природного и техногенного характера с администрацией Балаковского муниципального района,</w:t>
      </w:r>
      <w:r>
        <w:rPr>
          <w:color w:val="000000"/>
          <w:spacing w:val="-1"/>
          <w:sz w:val="28"/>
          <w:szCs w:val="28"/>
        </w:rPr>
        <w:t xml:space="preserve"> предприятиями, организациями и учреждениями, осуществляющими деятельность на территории муниципального образования, расположенными на территории муниципального района                       и оказывающими влияние на безопасность жизнедеятельности населения города в случае возникновения на них чрезвычайных ситуаций осуществлять в соответствии с </w:t>
      </w:r>
      <w:r>
        <w:rPr>
          <w:sz w:val="28"/>
          <w:szCs w:val="28"/>
        </w:rPr>
        <w:t>приказом МЧС РФ от 7 июля 1997г. № 382 «О введении                   в действие Инструкции о сроках и формах представления информации                        в области защиты населения и территорий от чрезвычайных ситуаций природного и техногенного характера» и Табелем срочных донесений, введенным приказом МЧС России от 01.11.2006 года № 636Д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пределить перечни организаций, с которыми организуется информационное взаимодействие, сбор и обмен информацией на территории муниципального образования город Балак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деятельность на территории муниципального образования г. Балаково и имеющих функционирующие дежурно-диспетчерские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х органов государственной власти РФ, органов  власти Саратовской  области, являющихся силами ликвидации чрезвычайных ситуаций и входящих в состав функциональных служб областной территориальной подсистем и российской государственной системы ликвидации чрезвычайных ситуаций, расположенных на территории  муниципального образования г. Балаков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рганизаций </w:t>
      </w:r>
      <w:r>
        <w:rPr>
          <w:color w:val="000000"/>
          <w:sz w:val="28"/>
          <w:szCs w:val="28"/>
        </w:rPr>
        <w:t xml:space="preserve">территориальных службы мониторинга, </w:t>
      </w:r>
      <w:r>
        <w:rPr>
          <w:sz w:val="28"/>
          <w:szCs w:val="28"/>
        </w:rPr>
        <w:t>осуществляющих наблюдение и контроль за состоянием окружающей природной среды, обстановкой на потенциально опасных объектах                          и прилегающих к ним территориях, включенных в состав сети наблюдения                и лабораторного контроля.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вести организацию сбора, накопления, анализа, обобщения                и обмена текущей информации в области защиты населения и территорий        от чрезвычайных ситуаций природного и техногенного характера                              с администрацией Балаковского муниципального района,</w:t>
      </w:r>
      <w:r>
        <w:rPr>
          <w:color w:val="000000"/>
          <w:spacing w:val="-1"/>
          <w:sz w:val="28"/>
          <w:szCs w:val="28"/>
        </w:rPr>
        <w:t xml:space="preserve"> предприятиями, организациями и учреждениями, осуществляющими деятельность                           на территории муниципального образования, расположенными на территории муниципального района, оказывающими влияние на безопасность жизнедеятельности населения города в случае возникновения на них чрезвычайных ситуаций в соответствие утвержденным Порядком </w:t>
      </w:r>
      <w:r>
        <w:rPr>
          <w:sz w:val="28"/>
          <w:szCs w:val="28"/>
        </w:rPr>
        <w:t>и ТСД                   г.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одготовку проектов соглашений с администрацией Балаковского муниципальн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предприятиями, организациями                     и учреждениями функционирующими на территории </w:t>
      </w:r>
      <w:r>
        <w:rPr>
          <w:sz w:val="28"/>
          <w:szCs w:val="28"/>
        </w:rPr>
        <w:t>муниципального образования город Балаково</w:t>
      </w:r>
      <w:r>
        <w:rPr>
          <w:b/>
          <w:color w:val="000000"/>
        </w:rPr>
        <w:t xml:space="preserve">, </w:t>
      </w:r>
      <w:r>
        <w:rPr>
          <w:iCs/>
          <w:sz w:val="28"/>
          <w:szCs w:val="28"/>
        </w:rPr>
        <w:t xml:space="preserve">по осуществлению взаимодействия, сбора                      и обмена текущей информации </w:t>
      </w:r>
      <w:r>
        <w:rPr>
          <w:sz w:val="28"/>
          <w:szCs w:val="28"/>
        </w:rPr>
        <w:t>в соответствии с утвержденным Порядко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ab/>
        <w:t>4.5.</w:t>
      </w:r>
      <w:r>
        <w:rPr>
          <w:sz w:val="28"/>
          <w:szCs w:val="28"/>
        </w:rPr>
        <w:t xml:space="preserve"> Организовать проведение занятий (тренировок) по оформлению и представлению формализованных донесений о прогнозируемых                               и внезапно возникающих чрезвычайных ситуациях и обмену информацией                    с взаимодействующими органами управления Балаков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Обеспечить информационно-методическое руководство                             по информационному взаимодействию и организации сбора и обмена информацией с органами, (работниками) специально уполномоченными                    на решение задач в области гражданской обороны и защиты населения </w:t>
      </w:r>
      <w:r>
        <w:rPr>
          <w:color w:val="000000"/>
          <w:spacing w:val="-1"/>
          <w:sz w:val="28"/>
          <w:szCs w:val="28"/>
        </w:rPr>
        <w:t>предприятий, организаций и учреждений, расположенных                                                  на подведомствен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 Информационно-аналитическому отделу администрации (Сорокина О.В.) опубликовать настоящее постановление в средствах  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                      на первого заместителя главы администрации по вопросам имущественных отношений, экономики, финансам - председателя комиссии                                          по предупреждению и ликвидации последствий чрезвычайных ситуаций                  и обеспечению пожарной безопасности при администрации муниципального образования город Балаково Балу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02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rPr/>
      </w:pPr>
      <w:r>
        <w:rPr/>
        <w:t>от16 декабря 2010г. № 11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 муниципального образования город Бала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 xml:space="preserve">1.1 Настоящий Порядок 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 муниципального образования город Балаково (далее по тексту - Порядок) устанавливает  основные  правила  сбора  и   обмена информацией  в  интересах гражданской обороны, защиты населения и территории от чрезвычайных ситуаций природного и техногенного характера (далее по тексту-информации)                       на территории муниципального образования город Балаково в рамках Саратовской областной территориальной подсистемы Российской государственной системы предупреждения и ликвидации чрезвычайных ситу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Информация  должна включать сведения: о прогнозируемых           и возникших чрезвычайных ситуациях природного и техногенного характера (далее по тексту - ЧС) и их последствиях; о радиационной, химической, медико-биологической, взрывной, пожарной и экологической безопасности на подведомственной территории, а так же сведения о деятельности предприятий, учреждений и организаций независимо от форм собственности, (далее - организации), в рамках объектового, районного и городского муниципальных звеньев Саратовской областной территориальной подсистемы Российской государственной системы предупреждения и ликвидации  чрезвычайных ситуаций природного и техногенного характера (далее по тексту - Саратовской ОТП РСЧС) на территории муниципального образования город Балаково.</w:t>
      </w:r>
    </w:p>
    <w:p>
      <w:pPr>
        <w:pStyle w:val="Normal"/>
        <w:ind w:firstLine="900"/>
        <w:jc w:val="both"/>
        <w:rPr/>
      </w:pPr>
      <w:bookmarkStart w:id="0" w:name="sub_10033"/>
      <w:bookmarkEnd w:id="0"/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Источниками информации в сфере защиты населения и территории муниципального образования город Балаково от чрезвычайных ситуаций являются доклады (сообщения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рриториальных служб мониторинга,</w:t>
      </w:r>
      <w:r>
        <w:rPr/>
        <w:t xml:space="preserve"> </w:t>
      </w:r>
      <w:r>
        <w:rPr>
          <w:sz w:val="28"/>
          <w:szCs w:val="28"/>
        </w:rPr>
        <w:t>осуществляющих наблюдение и контроль за состоянием окружающей природной среды, обстановкой на потенциально опасных объектах и прилегающих к ним территориях, которые доводят информацию о прогнозируемых и возникших чрезвычайных ситуациях до органов местного самоу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ежурно-диспетчерских служб организаций в сектор оперативных дежурных объединенной единой дежурно диспетчерской службы Балаковского муниципального района и муниципального образования город Балаково (далее по тексту ОЕДДС БМР и города Балаково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и их постоянно действующих органов (работников) по делам гражданской обороны и чрезвычайным ситуациям (далее по тексту  - органов управления ГО ЧС) в отдел по делам ГО ЧС администрации муниципального образования город Балак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тдел по делам ГО ЧС администрации муниципального образования город Балаково осуществляет сбор, обработку, накопление, систематизацию, информации, представляет ее главе администрации и (или) заинтересованным структурным подразделениям, а так же в органы исполнительной власти Балаковского муниципального района и Сара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Информация  в  зависимости  от  назначения подразделяется на оперативную и текущ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1. </w:t>
      </w:r>
      <w:r>
        <w:rPr>
          <w:b/>
          <w:sz w:val="28"/>
          <w:szCs w:val="28"/>
        </w:rPr>
        <w:t>Оперативная  информация</w:t>
      </w:r>
      <w:r>
        <w:rPr>
          <w:sz w:val="28"/>
          <w:szCs w:val="28"/>
        </w:rPr>
        <w:t xml:space="preserve"> предназначена  для   оповещения населения и органов управления об  угрозе  или факте возникновения ЧС, оценки масштабов ее развития и характера распространения, вероятных последствий, а также принятия экстренных мер по локализации и минимизации воздействия поражающих факторов и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должна содержать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гнозируемых и  возникших  ЧС  природного  и техногенного характера и их возможных последств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 основных параметрах ЧС и их характеристик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 источниках возникновения и масштабах ЧС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 принимаемых мерах по предупреждению возникновения и развития ЧС и их последств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количестве населения и об объектах в районе Ч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 первоочередных мерах по защите населения и территорий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рганизации и ведении аварийно-спасательных и других неотложных работ, а также иные   сведения, необходимые для координации   действий  органов управления, сил и средств, привлекаемых к проведению мероприятий по предупреждению и ликвидации ЧС и их послед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5.2. </w:t>
      </w:r>
      <w:r>
        <w:rPr>
          <w:b/>
          <w:sz w:val="28"/>
          <w:szCs w:val="28"/>
        </w:rPr>
        <w:t>Текущая информация</w:t>
      </w:r>
      <w:r>
        <w:rPr>
          <w:sz w:val="28"/>
          <w:szCs w:val="28"/>
        </w:rPr>
        <w:t xml:space="preserve"> предназначена для обеспечения повседневной  деятельности  администрации  города Балаково, организаций муниципальной собственности и организаций,имеющих потенциально   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 возникновения чрезвычайных ситуаций, находящихся на территории муниципального образования город Балаково независимо от форм собственност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кущая информация должна содержать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характере деятельности предприятий, учреждений и организаций, имеющих потенциально опасные производственные объекты и эксплуатирующих  их, и  организаций, представляющих высокую степень опасности возникновения чрезвычайных ситуаций, находящихся на территории муниципального образования независимо от форм собственности  и их потенциальной 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деятельности организаций, подведомственных администрации муниципального образования город Балаково, исполнительных органов государственной  власти Саратовской области  и  территориальных  органов   федеральных органов  исполнительной власти  в области  защиты   населения   и территорий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водимых  мероприятиях  по предупреждению ЧС и поддержанию вготовности к действиям по предназначению органов управления, сил  и средств, предназначенных для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 создании,  наличии,  использовании   финансовых   резервов   и восполнении  резервов материальных ресурсов, необходимых   для ликвидации  возможных ЧС, и иные сведения, необходимые для ведения статистического  учета  в сфере защиты населения и подготовки ежегодного государственного доклада о состоянии защиты населения и территории муниципального образования город Балаково от ЧС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БОРА И ОБМЕНА ИНФОРМАЦИЕ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бора и обмена информацией предусматривает  регламентацию форм отчетности: ежесуточных, ежемесячных, ежеквартальных и иных, устанавливаемых  в РСЧС и ее Саратовской ОТП,  а  также другими документами, разрабатываемыми и согласованными установленным порядком в целях совершенствования информационного взаимодействия между муниципальными и объектовыми звеньями территориальной подсист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бор и обмен информацией осуществляется постоянно действующими органами управления, специально уполномоченными на решение задач в области защиты населения и территорий от чрезвычайных ситуаций природного и техногенного характера администрации, организаций, осуществляющих деятельность на территории муниципального образования город Балаково, а также органам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</w:t>
      </w:r>
      <w:r>
        <w:rPr/>
        <w:t xml:space="preserve"> </w:t>
      </w:r>
      <w:r>
        <w:rPr>
          <w:sz w:val="28"/>
          <w:szCs w:val="28"/>
        </w:rPr>
        <w:t>в целях  принятия 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  Сбор и обмен информацией осуществляется в соответствии с режимами функционирования РСЧС: повседневной деятельности, повышенной  готовности и чрезвычайной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Обмен информацией осуществляется через постоянно действующий орган управления администрации муниципального образования город Балаково, специально уполномоченный на решение задач в области защиты населения и территорий от чрезвычайных ситуаций (отдел по делам ГО ЧС), дежурно-диспетчерские службы организаций, сектор оперативных дежурных ОЕДДС БМР и города Балаков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ников, уполномоченных на решение задач в области гражданской обороны и защиты населения </w:t>
      </w:r>
      <w:r>
        <w:rPr>
          <w:color w:val="000000"/>
          <w:spacing w:val="-1"/>
          <w:sz w:val="28"/>
          <w:szCs w:val="28"/>
        </w:rPr>
        <w:t>предприятий, организаций и учреждений.</w:t>
      </w:r>
    </w:p>
    <w:p>
      <w:pPr>
        <w:pStyle w:val="Normal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лномочия по сбору и обмену Информацией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1.  Комиссия  по  предупреждению  и  ликвидации   чрезвычайных ситуаций  и обеспечению  пожарной безопасности при администрации муниципального образования город Балаково (далее - КЧС и ОПБ), отдел по делам ГО ЧС и организации осуществляют сбор  и  обмен   информацией   в   соответствии   с   полномочиями, возложенными  на  них правовыми актами в области защиты населения и территории  от  ЧС  природного и техногенного характера, как постоянно действующие органы управления муниципального и объектового звеньев Саратовской ОТП   РСЧС, в соответствии с положениями о них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5.2  Исполнение  полномочий  по  сбору  и  обмену  информацией межмуниципального, муниципального и локального характера на территории муниципального образования город Балаково  осуществляется через  МУ  «Управление  по  делам  ГО  и  ЧС БМР», отдел по делам ГО ЧС муниципального образования город Балаково и органы управления (работников) ГО ЧС организаций по соответствующим </w:t>
      </w:r>
      <w:r>
        <w:rPr>
          <w:b/>
          <w:color w:val="000000"/>
          <w:sz w:val="28"/>
          <w:szCs w:val="28"/>
        </w:rPr>
        <w:t>соглашениям</w:t>
      </w:r>
      <w:r>
        <w:rPr>
          <w:color w:val="000000"/>
          <w:sz w:val="28"/>
          <w:szCs w:val="28"/>
        </w:rPr>
        <w:t xml:space="preserve"> (договорам), заключаемым  между администрациями города и района, администрацией города и организациями в порядке, установленном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5.3. Отдел по делам ГО ЧС администрации муниципального образовании город Балаково в соответствии со своими полномочиями осуществляет сбор, обработку, накопление, систематизацию, текущей информации и представляет ее главе администрации, его заместителям и (или) заинтересованным структурным подразделениям, а так же  в органы исполнительной власти Балаковского муниципального района и Саратовской области в соответствии с настоящим Поряд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4.</w:t>
      </w:r>
      <w:r>
        <w:rPr/>
        <w:t xml:space="preserve"> </w:t>
      </w:r>
      <w:r>
        <w:rPr>
          <w:color w:val="000000"/>
          <w:sz w:val="28"/>
          <w:szCs w:val="28"/>
        </w:rPr>
        <w:t>Отдел по делам ГО ЧС администрации муниципального образовании город Балако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ивает общее методическое руководство и координацию  работы по  сбору   и   обмену   </w:t>
      </w:r>
      <w:r>
        <w:rPr>
          <w:color w:val="0000FF"/>
          <w:sz w:val="28"/>
          <w:szCs w:val="28"/>
        </w:rPr>
        <w:t>информацией   локального и  муниципального  характера</w:t>
      </w:r>
      <w:r>
        <w:rPr>
          <w:sz w:val="28"/>
          <w:szCs w:val="28"/>
        </w:rPr>
        <w:t xml:space="preserve"> в соответствии с настоящим Порядк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и процессе  сбора информации сектором   оперативных дежурных</w:t>
      </w:r>
      <w:r>
        <w:rPr/>
        <w:t xml:space="preserve"> </w:t>
      </w:r>
      <w:r>
        <w:rPr>
          <w:sz w:val="28"/>
          <w:szCs w:val="28"/>
        </w:rPr>
        <w:t>ОЕДДС БМР и города Балаково МУ  «Управления  по  делам  ГО  и  ЧС БМР» в рамках соглашения (договора), заключенного  между администрациями города и района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sz w:val="28"/>
          <w:szCs w:val="28"/>
        </w:rPr>
        <w:t>осуществляет  ежедневный сбор  и обобщение текущей информации, представляемой сектором оперативных дежурных</w:t>
      </w:r>
      <w:r>
        <w:rPr/>
        <w:t xml:space="preserve"> </w:t>
      </w:r>
      <w:r>
        <w:rPr>
          <w:sz w:val="28"/>
          <w:szCs w:val="28"/>
        </w:rPr>
        <w:t>ОЕДДС БМР и города Балаково МУ  «Управление  по  делам  ГО  и  ЧС БМР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 главе администрации муниципального образования город Балаково и его заместителям ежедневную обобщенную текущую информацию (справку доклад) и оперативную информацию о прогнозируемых и возникших ЧС и принимаемых мерах по их ликвидации через председателя комиссии по предупреждению и  ликвидации  чрезвычайных  ситуаций и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копление, обработку, анализ информации и ведет ее статистический уч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5.5  Исполнение  полномочий  по  сбору  и обмену информацией </w:t>
      </w:r>
      <w:r>
        <w:rPr>
          <w:color w:val="0000FF"/>
          <w:sz w:val="28"/>
          <w:szCs w:val="28"/>
        </w:rPr>
        <w:t>локального и муниципального  характера</w:t>
      </w:r>
      <w:r>
        <w:rPr>
          <w:sz w:val="28"/>
          <w:szCs w:val="28"/>
        </w:rPr>
        <w:t xml:space="preserve">  в организациях, расположенных на территории муниципального образования город Балаково определяется правовыми актами организаций в соответствии с настоящим Порядком.</w:t>
      </w:r>
    </w:p>
    <w:p>
      <w:pPr>
        <w:pStyle w:val="Normal"/>
        <w:tabs>
          <w:tab w:val="clear" w:pos="708"/>
          <w:tab w:val="left" w:pos="1275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ИНФОРМАЦИОННОГО ВЗАИМОДЕЙСТВ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БОРУ И ОБМЕНУ ИНФОРМАЦИЕ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Информационное взаимодействие осуществляется</w:t>
      </w:r>
      <w:r>
        <w:rPr/>
        <w:t xml:space="preserve"> </w:t>
      </w:r>
      <w:r>
        <w:rPr>
          <w:sz w:val="28"/>
          <w:szCs w:val="28"/>
        </w:rPr>
        <w:t>постоянно действующими</w:t>
      </w:r>
      <w:r>
        <w:rPr/>
        <w:t xml:space="preserve"> </w:t>
      </w:r>
      <w:r>
        <w:rPr>
          <w:sz w:val="28"/>
          <w:szCs w:val="28"/>
        </w:rPr>
        <w:t>органами (структурными подразделениями, работниками), уполномоченными на решение задач  в  области  гражданской обороны и  защиты  населения  и  территорий  от  ЧС в рамках объектовых и городского звеньев Саратовской ОТП РС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</w:rPr>
        <w:t>На  межмуниципальном  уровне:</w:t>
      </w:r>
      <w:r>
        <w:rPr>
          <w:sz w:val="28"/>
          <w:szCs w:val="28"/>
        </w:rPr>
        <w:t xml:space="preserve"> между отделом по делам ГО ЧС администрации муниципального образования город Балаково и МУ  «Управление  по делам ГО и ЧС БМР» на  основании  соглашения  (договора) и  иных документов, подписанных руководителями или уполномоченными  на то лицами в соответствии с действующими муниципальными правовыми актами по согласованному ТСД администрации город Балаково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На муниципальном и объектовом уровнях:</w:t>
      </w:r>
      <w:r>
        <w:rPr>
          <w:sz w:val="28"/>
          <w:szCs w:val="28"/>
        </w:rPr>
        <w:t xml:space="preserve"> между отделом по делам ГО ЧС администрации муниципального образования город Балаково и постоянно действующими органами  управления (работниками) объектовых звеньев организаций, расположенных на территории муниципального образования город Балаково на сновании  соглашений  (договоров), в рамках городского муниципального звена Саратовской ОТП РСЧС и иных документов, подписанных руководителями или уполномоченными на то лицами, по ТСД администрации города Балаково; 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sz w:val="28"/>
          <w:szCs w:val="28"/>
        </w:rPr>
        <w:t>3.1.3. Администрация муниципального образования город Балаково</w:t>
      </w:r>
      <w:r>
        <w:rPr>
          <w:color w:val="000000"/>
          <w:spacing w:val="-1"/>
          <w:sz w:val="28"/>
          <w:szCs w:val="28"/>
        </w:rPr>
        <w:t xml:space="preserve"> представляет </w:t>
      </w:r>
      <w:r>
        <w:rPr>
          <w:b/>
          <w:color w:val="000000"/>
          <w:spacing w:val="-1"/>
          <w:sz w:val="28"/>
          <w:szCs w:val="28"/>
        </w:rPr>
        <w:t>оперативную</w:t>
      </w:r>
      <w:r>
        <w:rPr>
          <w:color w:val="000000"/>
          <w:spacing w:val="-1"/>
          <w:sz w:val="28"/>
          <w:szCs w:val="28"/>
        </w:rPr>
        <w:t xml:space="preserve"> информацию в администрацию Балаковского муниципального района через </w:t>
      </w:r>
      <w:r>
        <w:rPr>
          <w:sz w:val="28"/>
          <w:szCs w:val="28"/>
        </w:rPr>
        <w:t xml:space="preserve">МУ  «Управление  по  делам  ГО  и  ЧС БМР» </w:t>
      </w:r>
      <w:r>
        <w:rPr>
          <w:color w:val="000000"/>
          <w:spacing w:val="-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Приказом МЧС РФ от 7 июля 1997г. №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Табелем срочных донесений, введенным приказом МЧС России от 01.11.2006 года № 636ДСП</w:t>
      </w:r>
      <w:r>
        <w:rPr>
          <w:color w:val="000000"/>
          <w:spacing w:val="-1"/>
          <w:sz w:val="28"/>
          <w:szCs w:val="28"/>
        </w:rPr>
        <w:t xml:space="preserve">, настоящим Порядком </w:t>
      </w:r>
      <w:r>
        <w:rPr>
          <w:sz w:val="28"/>
          <w:szCs w:val="28"/>
        </w:rPr>
        <w:t>и ТСД администрации города Балаково;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 xml:space="preserve">3.1.4. Организации, осуществляющие деятельность на территории муниципального образования, расположенные на территории муниципального района, и оказывающие влияние на безопасность жизнедеятельности населения города в случае возникновения на них чрезвычайных ситуаций, </w:t>
      </w:r>
      <w:r>
        <w:rPr>
          <w:sz w:val="28"/>
          <w:szCs w:val="28"/>
        </w:rPr>
        <w:t>а также органы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 представляют </w:t>
      </w:r>
      <w:r>
        <w:rPr>
          <w:b/>
          <w:color w:val="000000"/>
          <w:spacing w:val="-1"/>
          <w:sz w:val="28"/>
          <w:szCs w:val="28"/>
        </w:rPr>
        <w:t>оперативную</w:t>
      </w:r>
      <w:r>
        <w:rPr>
          <w:color w:val="000000"/>
          <w:spacing w:val="-1"/>
          <w:sz w:val="28"/>
          <w:szCs w:val="28"/>
        </w:rPr>
        <w:t xml:space="preserve"> информацию в </w:t>
      </w:r>
      <w:r>
        <w:rPr>
          <w:sz w:val="28"/>
          <w:szCs w:val="28"/>
        </w:rPr>
        <w:t xml:space="preserve">отдел по делам ГО ЧС администрации муниципального образования город Балаково через сектор оперативных дежурных ОЕДДС БМР и города Балаково МУ  «Управление  по  делам  ГО  и  ЧС БМР» </w:t>
      </w:r>
      <w:r>
        <w:rPr>
          <w:color w:val="000000"/>
          <w:spacing w:val="-1"/>
          <w:sz w:val="28"/>
          <w:szCs w:val="28"/>
        </w:rPr>
        <w:t xml:space="preserve"> в соответствии с  настоящим Порядком </w:t>
      </w:r>
      <w:r>
        <w:rPr>
          <w:sz w:val="28"/>
          <w:szCs w:val="28"/>
        </w:rPr>
        <w:t>и ТСД администрации города Балаково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ДОЛЖНОСТНЫХ ЛИЦ, ОТВЕТСТВЕННЫХ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СБОРА И ОБМЕНА ИНФОРМАЦИЕЙ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Должностными  лицами,  ответственными за организацию сбора и обмена информацией, на территории муниципального образования город Балаково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чальник отдела по делам ГО ЧС администрации муниципального образования город Балаков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уководители постоянно действующих органов управления (работники), специально уполномоченных на решение задач в области гражданской обороны и защиты населения организаций, расположенных на территории муниципального образования город Балако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ов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и  организаций,  в  компетенцию  которых входит непосредственное реагирование на прогнозируемые и возникшие ЧС локального, муниципального и межмуниципального характера  (руководители территориальных формирований, функциональных служб, Саратовской ОТП РСЧС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2.  Основными обязанностями  должностных  лиц,  ответственных за организацию сбора и обмена явля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повседневной деятельности:</w:t>
      </w:r>
    </w:p>
    <w:p>
      <w:pPr>
        <w:pStyle w:val="Normal"/>
        <w:ind w:left="1224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Организация информационного взаимодействия в интересах гражданской обороны, защиты населения, обеспечения пожарной  безопасности с органами управления звеньев районного, городского и объектового  уровней Саратовской ОТП РСЧС РФ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ация непрерывного сбора, обработки и накопления текущей информации на подведомственной  территории  (в  сфере  своей  деятельности) и представление обобщенной текущей (суточной) информации (ежедневных  докладов) согласно разделов 2, 3 настоящего Поря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3. Разработка проектов правовых актов и организационно- распорядительных документов организаций по вопросам сбора, накопления, обработки, обобщения и обмена информацией в рамках своей компетен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становленного в организации порядка  сбора и обмена информацией, форм и сроков ее представления до структурных подраздел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5. Доведение сведений о всех изменениях, происходящих в действующей системе технического обеспечения системы сбора и обмена информации и информационного взаимодействия (изменении позывных, каналов связи, абонентских номеров телефонов должностных лиц, способов оповещения и т.д.) до всех взаимодействующих структу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установленном порядке (по запросу) необходимой информации от заинтересованных федеральных органов    исполнительной власти, исполнительных органов государственной власти Саратовской области, функционирующих на территории муниципального образования город Балаково и Балаковского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7. Осуществление контроля за прохождением текущей информации, направляемой в средства массовой информации, о принимаемых мерах с целью обеспечения безопасности населения и территорий, приемах и способах  защиты и обеспечения нормальных условий жизнедеятельности люд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повышенной готовности или в режиме чрезвычайной ситуации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8 Организация непрерывного накопления обобщения и анализа поступающей оперативной информации (сведений о складывающейся обстановке) в случае угрозы возникновения или внезапном  возникновении чрезвычайной ситуации  на подведомственных территориях (в сфере своей деятельност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9. Перепроверка в установленном порядке полученной информации, достоверность   которой   вызывает   сом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0. Своевременное представление объективной оперативной информации об обстановке, в случае угрозы возникновения или внезапном  возникновении чрезвычайной ситуации  на подведомственных территориях, свои выводы и предложения о ней  вышестоящим должностным лицам в соответствии с подчиненностью и в органы местного самоуправления в соответствии с настоящим Порядк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1. Формирование (уточнение заранее подготовленной формализованной) информации оповещения населения (рабочих и служащих организации) об угрозе (возникновении) чрезвычайной ситуации на подведомственной территории, согласование ее содержания с вышестоящими должностными лицами в соответствии    с подчиненностью и своевременное направление в средства массовой информации города и района через сектор оперативных дежурных ОЕДДС БМР и города Балаково МУ «Управление  по  делам  ГО  и  ЧС БМР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2. Осуществление контроля за прохождением оперативной информации, направляемой в средства массовой информации, о мерах по обеспечению защиты населения и территорий, приемах и способах действий по обеспечению безопасности люд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Права и обязанности должностных лиц по сбору, и обмену информацией организаций определяются инструкциями и должностными регламентами, утверждаемыми в установленном  порядке соответствующими  руководителями этих организаций, исходя из их компетенции, прав и обязанностей по решению задач в интересах защиты персонала организации и населения, проживающего на территории, прилегающей к этим организация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РГАНОВ ПОВСЕДНЕВНОГО УПРАВЛЕНИЯ ПРИ ОСУЩЕСТВЛЕНИИ СБОРА И ОБМЕНА ИНФОРМАЦИЕ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. Органом повседневного управления муниципального образования  город Балаково в соответствии с </w:t>
      </w:r>
      <w:r>
        <w:rPr>
          <w:bCs/>
          <w:sz w:val="28"/>
          <w:szCs w:val="28"/>
        </w:rPr>
        <w:t>Постановлением администрации Балаковского муниципального района от 9 апреля 2010 года № 1204 «О создании объединенной единой дежурно-диспетчерской службы Балакоского муниципального района и муниципального образования город Балаково»</w:t>
      </w:r>
      <w:r>
        <w:rPr>
          <w:sz w:val="28"/>
          <w:szCs w:val="28"/>
        </w:rPr>
        <w:t xml:space="preserve"> является объединенная единая дежурно диспетчерская служба Балаковского муниципального района и муниципального образования город Балаково» (ОЕДДС БМР и города Балаково)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5.2. Полномочия</w:t>
      </w:r>
      <w:r>
        <w:rPr>
          <w:sz w:val="28"/>
          <w:szCs w:val="28"/>
        </w:rPr>
        <w:t xml:space="preserve"> ОЕДДС БМР и города Балаково</w:t>
      </w:r>
      <w:r>
        <w:rPr>
          <w:bCs/>
          <w:sz w:val="28"/>
          <w:szCs w:val="28"/>
        </w:rPr>
        <w:t xml:space="preserve"> по приему информации, ее сбору, накоплению, обработке и обмену (передаче) определяются Положением о ОЕДДС БМР и города Балаково и осуществляется в соответствии полномочиями администрации Балаков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5.3. Полномочия дежурно-диспетчерских служб организаций, </w:t>
      </w:r>
      <w:r>
        <w:rPr>
          <w:sz w:val="28"/>
          <w:szCs w:val="28"/>
        </w:rPr>
        <w:t xml:space="preserve">расположенных на территории муниципального образования город Балаково </w:t>
      </w:r>
      <w:r>
        <w:rPr>
          <w:bCs/>
          <w:sz w:val="28"/>
          <w:szCs w:val="28"/>
        </w:rPr>
        <w:t>по сбору и обмену информацией и информационному взаимодействию осуществляются на основании</w:t>
      </w:r>
      <w:r>
        <w:rPr>
          <w:sz w:val="28"/>
          <w:szCs w:val="28"/>
        </w:rPr>
        <w:t xml:space="preserve"> правовых актов организаций и  настоящим Порядком.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6. ПОРЯДОК ОФОРМЛЕНИЯ И ПРЕДСТАВ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ОЙ ИНФОРМАЦИИ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Под документированной информацией понимается  формализованный текст (на бумажном носителе или в электронном виде), звуковая запись или изображение, предназначенные для передачи по каналам связи с использованием имеющихся технических  средств передачи обмена информации автоматизированных систем 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Документом, определяющим содержание, формы и сроки представления Информации, а так же временную систему ее отчетности, является ТСД администрации города Балаково, согласованный с ТСД администрации Балаковского муниципального района, введенным в действие Постановлением администрации БМР от 6 апреля 2009 года №1197 и ТСД, утвержденный приказом МЧС от 7 ноября 2006 года №636 ДСП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остав и объем представляемой </w:t>
      </w:r>
      <w:r>
        <w:rPr>
          <w:b/>
          <w:sz w:val="28"/>
          <w:szCs w:val="28"/>
        </w:rPr>
        <w:t>оперативной</w:t>
      </w:r>
      <w:r>
        <w:rPr>
          <w:sz w:val="28"/>
          <w:szCs w:val="28"/>
        </w:rPr>
        <w:t xml:space="preserve"> информации о ЧС должен соответствовать критериям информации о чрезвычайных  ситуациях, утверждаемых  приказами  МЧС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б источниках явлений и происшествий, не предусмотренных действующими критериями и классификацией, определяются  с учетом значимости информации в конкретно сложившейся обстано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Оперативная информация  передается в ОЕДДС БМР и города Балаково, немедленно  по  получении сведений, с обязательной ссылкой на источник информации за подписью должностных лиц, которым в установленном порядке предоставлено право подписи информационных сообщений (донесений). Подписавший сообщение, несет персональную ответственность за оформление и своевременность предоставления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6. В условиях ЧС, при необходимости передать оперативную информацию, сообщение может быть подписано старшим дежурно-диспетчерской службы, руководителем органа повседневного управления (работником) организации с последующим подтверждением сведений соответствующим должностным лицом, имеющим право подпис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7. Текущая информация о нарушениях работы систем жизнеобеспечения  населения  муниципального образования город Балаково, возникших  авариях  и  происшествиях, представляющих угрозу жизни и здоровью людей, объектам растительного и животного мира, об изменении радиационной, химической, медикобиологической, взрывопожароопасной  и  экологической  обстановки  передается в ОЕДДС БМР и города Балаково  по  получении сведений, с обязательной ссылкой на источник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8. Передача сообщений в неформализованном виде допускается, если форма представления  информации не определена или содержание информации носит срочный (экстренный) характе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9. Отчетные формализованные  документы, содержащие информацию ограниченного доступа (распространения), или содержащие сведения, составляющие государственную тайну, доводятся до  исполнителей в порядке, установленном законодательством Российской Федера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ИЕ ТРЕБОВАНИЯ К ИНФОРМ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Сбор, обработка, накопление и систематизация информации осуществляется в документальных и электронных формах, разрабатываемых отделом по делам ГО ЧС администрации город Балак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мен информацией осуществляется в документальных и электронных формах (формализованных и неформализованных донесениях или сообщениях), устанавливаемых Табелями срочных донесений городского, районного, областного и федерального уровней. Передача информации осуществляется по всем имеющимся на территории муниципального образования действующим техническим средствам и каналам связ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  Формы информационных документов установленного или согласованного образца оперативной и текущей информации подлежат рассылке  централизованно и доводятся до исполн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4. Отдел по делам ГО ЧС администрации муниципального образования город Балаково получает эти документы через МУ «Управление  по  делам  ГО  и  ЧС БМР» и доводит д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х подразделений администрации в части их касающей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организаций, расположенных на территории муниципального образования город Балаково или руководителей постоянно действующих органов управления (органов повседневного управления) объектового звена Саратовской ОТП РСЧС этих организ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уководителей федеральных органов исполнительной государственной власти, исполнительных органов государственной власти Саратовской области, функционирующих на территории муниципального образования г. Балаково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(входящих в состав функциональных подсистем РСЧС и Саратовской ОТП РСЧСР при необходимост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5. Перечень организаций, с которыми в обязательном порядке организуется информационное взаимодействие, сбор и обмен информацией на подведомственной территории, администрация муниципального образования город Балаково определяет самостоятельно по представлению отдела по делам ГО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6. Информац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подведомственной территории, а так же сведения о деятельности предприятий, учреждений и организаций независимо от форм собственности, в рамках объектового, и городского муниципального звена Саратовской ОТП РСЧС на территории муниципального образования город Балаково</w:t>
      </w:r>
      <w:r>
        <w:rPr/>
        <w:t xml:space="preserve"> </w:t>
      </w:r>
      <w:r>
        <w:rPr>
          <w:sz w:val="28"/>
          <w:szCs w:val="28"/>
        </w:rPr>
        <w:t>являются открытой, если  иное не предусмотрено законодательством Российской Федерации</w:t>
      </w:r>
      <w:r>
        <w:rPr/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7. Ответственность за достоверность предоставляемой информации несут руководители структурных подразделений администрации муниципального образования город Балаково и организаций в соответствии с 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делам ГО Ч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                                                       В.А. Родионов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33"/>
      <w:bookmarkStart w:id="2" w:name="sub_10033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rPr/>
      </w:pPr>
      <w:r>
        <w:rPr/>
        <w:t>Приложение №2</w:t>
      </w:r>
    </w:p>
    <w:p>
      <w:pPr>
        <w:pStyle w:val="Normal"/>
        <w:ind w:firstLine="10490"/>
        <w:rPr/>
      </w:pPr>
      <w:r>
        <w:rPr/>
        <w:t xml:space="preserve">к постановлению администрации </w:t>
      </w:r>
    </w:p>
    <w:p>
      <w:pPr>
        <w:pStyle w:val="Normal"/>
        <w:ind w:firstLine="10490"/>
        <w:rPr/>
      </w:pPr>
      <w:r>
        <w:rPr/>
        <w:t>муниципального образования</w:t>
      </w:r>
    </w:p>
    <w:p>
      <w:pPr>
        <w:pStyle w:val="Normal"/>
        <w:ind w:firstLine="10490"/>
        <w:rPr/>
      </w:pPr>
      <w:r>
        <w:rPr/>
        <w:t>город Балаково</w:t>
      </w:r>
    </w:p>
    <w:p>
      <w:pPr>
        <w:pStyle w:val="Normal"/>
        <w:ind w:firstLine="10490"/>
        <w:rPr/>
      </w:pPr>
      <w:r>
        <w:rPr/>
        <w:t>от 16 декабря 2010г. №11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ЕЛЬ СРОЧНЫХ ДОНЕС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город Балаково, предприятий, учреждений и организаций, осуществляющих деятельность на территории муниципального образования город Балаково по обеспечению 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386"/>
        <w:gridCol w:w="3402"/>
        <w:gridCol w:w="354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ТС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не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ичность и сроки представления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Cs w:val="24"/>
              </w:rPr>
              <w:t>объектами экономики в отдел по делам ГО и ЧС администрации город Бала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4"/>
              </w:rPr>
              <w:t xml:space="preserve">Периодичность  и сроки 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Cs w:val="24"/>
              </w:rPr>
              <w:t>представления отдела по делам ГО и ЧС МО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. Балаково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Cs w:val="24"/>
              </w:rPr>
              <w:t>в МУ «Управление по делам ГО и ЧС БМ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кущая информ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Приложение № 4 таблица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по изучению страхового поля г. Бала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.01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 изменении данных - немедл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по вопросам страхования от рисков ЧС природного и техногенн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-числу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1/ДП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работы по прогнозированию и предупреждению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.01*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.02</w:t>
            </w:r>
          </w:p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  <w:t>5.08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ДП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функциональных подсистемы РС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созданию страхового фонда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.03*</w:t>
            </w:r>
          </w:p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  <w:t>(кроме ОЭ полностью создавших СФ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.03</w:t>
            </w:r>
          </w:p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  <w:t>(кроме ОЭ полностью создавших СФ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одготовку должностных лиц, специалистов по делам ГО и ЧС и нештатных аварийно-спасательных формирований в УМЦ  по ГО и ЧС области и на курсах ГО БМ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ведомственные предприятия представляют заявку непосредственно на Курсы ГО БМР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 25.07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 01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Х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 сил радиационной и химической защи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.1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РХ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обеспеченности формирований, рабочих и служащих средствами РХ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.1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Cs w:val="24"/>
              </w:rPr>
            </w:pPr>
            <w:r>
              <w:rPr>
                <w:szCs w:val="24"/>
              </w:rPr>
              <w:t>1 МБ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обеспеченности формирований, рабочих и служащих медицинским имуществ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11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Б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состоянии службы  медицины катастро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1/СНЛ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состоянии и готовности учреждений системы наблюдения и лабораторного контро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01.1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Приложение к 1/СНЛ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Cs w:val="24"/>
              </w:rPr>
              <w:t>Силы и средства наблюдения и лабораторного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01.1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1/метр. с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ительные приборы СНЛК и РХ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01.1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Cs w:val="24"/>
              </w:rPr>
            </w:pPr>
            <w:r>
              <w:rPr>
                <w:szCs w:val="24"/>
              </w:rPr>
              <w:t>1 ОБУ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б организации и итогах подготовки населения в области защиты от ЧС и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.06</w:t>
            </w:r>
          </w:p>
          <w:p>
            <w:pPr>
              <w:pStyle w:val="Normal"/>
              <w:jc w:val="center"/>
              <w:rPr/>
            </w:pPr>
            <w:r>
              <w:rPr/>
              <w:t>15.10 без 1-3 раз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ИТМ 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защитных сооружений гражданской обор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0.06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.10*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ля предприятий имеющих 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5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 к форме 3/ИТМ 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защитных сооружений гражданской обороны к приему укрываем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к 10 числу последнего месяца квартала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к 15 числу последнего месяца квартал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ИТМ 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ктах хозяйственно-питьевого водоснаб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4105</wp:posOffset>
                      </wp:positionH>
                      <wp:positionV relativeFrom="paragraph">
                        <wp:posOffset>-92157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-725.65pt" to="158.1pt,-72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1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4105</wp:posOffset>
                      </wp:positionH>
                      <wp:positionV relativeFrom="paragraph">
                        <wp:posOffset>-921575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-725.65pt" to="158.1pt,-72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15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ЗС в реестр федер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 15 числу месяца*</w:t>
            </w:r>
          </w:p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для предприятий имеющих 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 20 числу 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готовности ЗС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 10 числу</w:t>
            </w:r>
          </w:p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аждого</w:t>
            </w:r>
          </w:p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сяц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 15 числу</w:t>
            </w:r>
          </w:p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аждого</w:t>
            </w:r>
          </w:p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ся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ЗС ГО с представлением актов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ТМ 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онах возможного катастрофического за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раз в 5 лет</w:t>
            </w:r>
          </w:p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к 15.11.2010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обретении средств индивидуальной защиты (реновации фильтрующих противогазов) для нужд ГО  и планируемых объёмах накоп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 05.0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 1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Связь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состоянии связи и оповещения гражданской обороны  за текущи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10.11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15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2 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состоянии гражданской обороны  за истекши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15.11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0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/>
              <w:t>к форме № 2/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Основные показатели  состояния гражданской обор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5.11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0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к форме № 2/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Сведения о наличии и размещении материально-технической базы для обеспечения формирований ГО по состоянию на 1 января предыдуще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Сводные данные по классификации административно-территориальных единиц муниципального района (городского поселения) по химической опасности на согласование в ГУ МЧС России по Саратовской области и утверждение Руководителем ГО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>1 раз в 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выполнения мероприятий по ГО и представление информации в ГУ МСЧ России по Саратовской области (приложения 1-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едения о назначении в организациях структурных подразделениях (работников) специально уполномоченных на решение задач в области 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Сведения о назначении и укомплектованности органов уполномоченных на решение задач  в области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 подготовке (обучению) личного состава спасательных служб и НАС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 выделении (назначении) финансовых средств для совершенствования 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едения о нормативно правовых актах в области ГО, предупреждения и ликвидации Ч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едения о территориальных НАСФ 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ведения об органах обеспечения выполнения мероприятий по 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Уточнение реестра организаций, отнесенных к категориям по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Форма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рабочих, служащих, учащихся  подлежащих зачислению в состав нештатных аварийно-спасательных фор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01.11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Форма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Штатно-должностной список нештатных аварийно-спасательных фор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01.11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Форма №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чет техники, предназначенной для оснащения фор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01.11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Форма №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едомость учета формирований, численности личного состава и обеспеченности основными видами техники и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01.11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Форма №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>Реестр организаций, создающих нештатные аварийно-спасательные 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5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1/эвак 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 основных показателях по эвакуации населения из зон возможных ЧС природного и техноген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0.10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2/эвак 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Сводные данные по эвакуации населения из зон возможных ЧС природного и тех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3/эвак 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б основных показателях по планированию эвакуации населения с территор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2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работе эвакуационных органах в текущем году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Сведения по качественной оценке состояния безопасного района ЗЗ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зонах ответственности по ликвидации снежных заносов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точнение сводного реестра потенциально опасных объектов, расположенных на территории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30.0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реестра организаций, создающих нештатные АСФ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1.11 см пост Губ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объектов экономики, продолжающих работу в категорированных городах в воен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Форма 2/РЕЗ 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здании, наличии, использовании и восполнении  резервов материальных ресурсов для ликвидации ЧС природного и техногенного характера.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10.06*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18.0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личии  и состоянии мест захоронения, полигонов, свалок твердых бытовых отходов, промышленных отходов на территории БМР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.5.02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.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илах и средствах для предупреждения и ликвидации ЧС, связанных с пропуском паводковых вод</w:t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"/>
              <w:keepNext w:val="false"/>
              <w:tabs>
                <w:tab w:val="clear" w:pos="708"/>
                <w:tab w:val="left" w:pos="2552" w:leader="underscor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.5.02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 1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тив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б угрозе (прогнозе) чрезвычай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Немедленно по любому из имеющихся средств связи с последующим письменным подтверждением.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обстановки через каждые 4 часа, при резком ухудшении обстановки – 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обстановки через каждые 4 часа, при резком ухудшении обстановки - немедлен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 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сение о факте и основных параметрах чрезвычайной ситу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Немедленно по любому из имеющихся средств связи с последующим письменным подтверждением.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обстановки через каждые 4 часа, при резком ухудшении обстановки – 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о любому из имеющихся средств связи с последующим письменным подтверждением.</w:t>
            </w:r>
          </w:p>
          <w:p>
            <w:pPr>
              <w:pStyle w:val="Normal"/>
              <w:jc w:val="center"/>
              <w:rPr/>
            </w:pPr>
            <w:r>
              <w:rPr/>
              <w:t>Уточнение обстановки через каждые 4 часа, при резком ухудшении обстановки - немедлен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3/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мерах по защите населения и территорий, ве</w:t>
            </w:r>
            <w:r>
              <w:rPr>
                <w:b/>
              </w:rPr>
              <w:t>де</w:t>
            </w:r>
            <w:r>
              <w:rPr/>
              <w:t>нии аварийно-спасательных и других неотлож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*Письменно, не позднее 2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часов с момента уведомления о факте. В последующем ежесуточно к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сьменно, не позднее 2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часов с момента уведомления о факте. В последующем ежесуточно к</w:t>
            </w:r>
          </w:p>
          <w:p>
            <w:pPr>
              <w:pStyle w:val="Normal"/>
              <w:jc w:val="center"/>
              <w:rPr/>
            </w:pPr>
            <w:r>
              <w:rPr/>
              <w:t>6.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Ч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силах и средствах, задействованных для ликвидаци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*Письменно, не позднее 2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часов с момента уведомления. В последующем ежесуточно к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сьменно, не позднее 2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часов с момента уведомления. В последующем ежесуточно к </w:t>
            </w:r>
          </w:p>
          <w:p>
            <w:pPr>
              <w:pStyle w:val="Normal"/>
              <w:jc w:val="center"/>
              <w:rPr/>
            </w:pPr>
            <w:r>
              <w:rPr/>
              <w:t>6.00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1. * </w:t>
      </w:r>
      <w:r>
        <w:rPr>
          <w:szCs w:val="28"/>
        </w:rPr>
        <w:t>- Сведения представляются объектами экономики,</w:t>
      </w:r>
      <w:r>
        <w:rPr/>
        <w:t xml:space="preserve"> </w:t>
      </w:r>
      <w:r>
        <w:rPr>
          <w:szCs w:val="28"/>
        </w:rPr>
        <w:t>входящими в Перечень предприятий, организаций и учреждений с которыми взаимодействует администрация муниципального образования город Балаково в повседневной деятельности, в условиях чрезвычайных ситуаций и в военное время (продолжающие работу в военное время в соответствии с планами гражданской обороны объекта, Балаковского муниципального района и Саратовской области, потенциально опасные и технически сложные объекты в т.ч. расположенные на территории БМР, чрезвычайные ситуации на которых, могут существенно повлиять на условия жизнедеятельности  населения города) и объектов, необходимых для  жизнеобеспечения  города Балаково, Балаковского муниципального района Саратовской области в условиях чрезвычайных ситуаций и в военное время.</w:t>
      </w:r>
    </w:p>
    <w:p>
      <w:pPr>
        <w:pStyle w:val="Normal"/>
        <w:jc w:val="both"/>
        <w:rPr/>
      </w:pPr>
      <w:r>
        <w:rPr>
          <w:b/>
          <w:szCs w:val="28"/>
        </w:rPr>
        <w:t>2. **</w:t>
      </w:r>
      <w:r>
        <w:rPr>
          <w:szCs w:val="28"/>
        </w:rPr>
        <w:t xml:space="preserve"> - сведения представляются объектами экономики, осуществляющими свою деятельность на территории муниципального образования не попадающими в п.1.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Табель срочных донесений МО г. Балаково разработан и составлен на основании Приказа МЧС РФ от 7 июля 1997г. №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Табеля срочных донесений МЧС России, введенным в действие приказом МЧС России от 01.11.2006 года №636ДСП с учетом Табеля срочных донесений МУ «Управление по делам ГО и ЧС БМР», введенным в действие постановлением администрации Балаковского муниципального района от 6 апреля 2009 года № 1197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по делам ГО и ЧС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b/>
        </w:rPr>
        <w:t>город Балаково                                                                                                                                                В.А. Родио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60" w:before="30" w:after="225"/>
    </w:pPr>
    <w:rPr>
      <w:rFonts w:ascii="Arial" w:hAnsi="Arial" w:cs="Arial"/>
      <w:color w:val="000000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2">
    <w:name w:val="Приказ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Head">
    <w:name w:val="TableHead"/>
    <w:basedOn w:val="Normal"/>
    <w:qFormat/>
    <w:pPr>
      <w:keepNext w:val="true"/>
      <w:snapToGrid w:val="false"/>
      <w:jc w:val="center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3:00Z</dcterms:created>
  <dc:creator>pvn</dc:creator>
  <dc:description/>
  <cp:keywords/>
  <dc:language>en-US</dc:language>
  <cp:lastModifiedBy>sysadmin</cp:lastModifiedBy>
  <cp:lastPrinted>2010-12-15T16:32:00Z</cp:lastPrinted>
  <dcterms:modified xsi:type="dcterms:W3CDTF">2011-01-19T05:10:00Z</dcterms:modified>
  <cp:revision>4</cp:revision>
  <dc:subject/>
  <dc:title>Проект</dc:title>
</cp:coreProperties>
</file>