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кабря 2010                                                                     №1200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Балаково от 22.11.2010г. № 1087 «Об организации елочных и новогодних базаров     в зимний период  2010 года на территории муниципального образования город Балаков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более широкого обеспечения жителей города Балаково услугами торговли, ПОСТАНОВЛЯЮ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города Балаково                </w:t>
      </w:r>
      <w:r>
        <w:rPr>
          <w:sz w:val="28"/>
          <w:szCs w:val="28"/>
        </w:rPr>
        <w:t>от 22.11.2010г. № 1087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рганизации елочных и новогодних базаров                в зимний период  2010 года на территории муниципального образования город Балаково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 № 1 дополнить пунктами 44, 45 следующего содержания:</w:t>
      </w:r>
    </w:p>
    <w:p>
      <w:pPr>
        <w:pStyle w:val="Normal"/>
        <w:autoSpaceDE w:val="false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ул. Минская, 14, район магазина «Продукты 24 часа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ул. Факел Социализма, 25, район магазина «Волга»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опубликовать постановление в средствах массовой информации.</w:t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4:00Z</dcterms:created>
  <dc:creator>csk</dc:creator>
  <dc:description/>
  <cp:keywords/>
  <dc:language>en-US</dc:language>
  <cp:lastModifiedBy>sysadmin</cp:lastModifiedBy>
  <cp:lastPrinted>2010-12-22T10:14:00Z</cp:lastPrinted>
  <dcterms:modified xsi:type="dcterms:W3CDTF">2010-12-28T08:06:00Z</dcterms:modified>
  <cp:revision>5</cp:revision>
  <dc:subject/>
  <dc:title>О   торговле   квасом    в   весенне-летний   период  2007  года </dc:title>
</cp:coreProperties>
</file>