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 декабря 2010                                                                     №91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работы пассажирского транспорта в предпраздничные      и праздничные дни Нового 2011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целью обеспечения организации пассажирских перевозок транспортом общего пользования по регулярным маршрутам в рамках проведения мероприятий, посвященных празднованию Нового 2011 года               на территории муниципального образования город Балаково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редложить «Организатору пассажирских перевозок» - МАУ «Транспортное управление» (Шошкин Д.А.) совместно с руководством              ОАО «Балаковский ПАК» (Рогов В.И.), МУП «Балаковоэлектротранс» (Саймуллов В.В.), ООО «Перевозчик» (Демченко Д.А.), ООО «Транзит» (Власенко В.В.), ООО «Арпо-транс» (Безбородько А.Н.) организовать                  и обеспечить работу пассажирского транспорта 30, 31 декабря 2010 года              и 1, 2 января 2011 года с графиком работы до 24. 00 часов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едложить руководству ОАО «Балаковский ПАК» (Рогов В.И.) выделить два автобуса большой вместимости марки «ЛиАЗ» для работы                в Новогоднюю ночь 1 января 2011 года с бесплатным проездом с 00 ч.              до 6. 00 ч. по городским автобусным маршрутам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ршрут № 10 «Новая пристань – 7-й микрорайон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ршрут № 21 «Новая пристань – Аэлита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едложить руководству «Балаковоэлектротранс»                      (Саймуллов В.В.) выделить два троллейбуса для работы в Новогоднюю ночь 1 января 2011 года с бесплатным проездом с 00 ч. до 6. 00 ч. по городским троллейбусным маршрутам № 5 «7-й микрорайон – космос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bCs/>
          <w:color w:val="000000"/>
          <w:sz w:val="28"/>
          <w:szCs w:val="28"/>
        </w:rPr>
        <w:t>4. Предложить руководителям ОАО «Балаковский ПАК»                          (Рогов В.И.), ООО «Перевозчик» (Демченко Д.А.), ООО «Транзит» (Власенко В.В.), ООО «Арпо-транс» (Безбородько А.Н.) выделить автобусы марки «ПАЗ», «Газель» для работы в Новогоднюю ночь 1 января 2011 года            с бесплатным проездом с 00 ч. до 6. 00 ч. по городским автобусным маршрутам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ршрут № 5 «Старая пристань – 6-й микрорайон» - 5 единиц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ршрут № 6 «7-й микрорайон – Химволокно» - 2 единицы;</w:t>
      </w:r>
    </w:p>
    <w:p>
      <w:pPr>
        <w:sectPr>
          <w:type w:val="nextPage"/>
          <w:pgSz w:w="11906" w:h="16838"/>
          <w:pgMar w:left="1701" w:right="851" w:gutter="0" w:header="0" w:top="45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ршрут № 7 «Старый ж/д вокзал» – 20 лет ВЛКСМ» - 2 единицы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маршрут № 8 </w:t>
      </w:r>
      <w:r>
        <w:rPr>
          <w:sz w:val="28"/>
          <w:szCs w:val="28"/>
        </w:rPr>
        <w:t xml:space="preserve">«Старый ж/д вокзал – 7-й микрорайон» - </w:t>
      </w:r>
      <w:r>
        <w:rPr>
          <w:bCs/>
          <w:color w:val="000000"/>
          <w:sz w:val="28"/>
          <w:szCs w:val="28"/>
        </w:rPr>
        <w:t>2 единицы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маршрут № 9 </w:t>
      </w:r>
      <w:r>
        <w:rPr>
          <w:sz w:val="28"/>
          <w:szCs w:val="28"/>
        </w:rPr>
        <w:t xml:space="preserve">«Титова – Аэлита» - </w:t>
      </w:r>
      <w:r>
        <w:rPr>
          <w:bCs/>
          <w:color w:val="000000"/>
          <w:sz w:val="28"/>
          <w:szCs w:val="28"/>
        </w:rPr>
        <w:t>4 единицы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маршрут № 9А </w:t>
      </w:r>
      <w:r>
        <w:rPr>
          <w:sz w:val="28"/>
          <w:szCs w:val="28"/>
        </w:rPr>
        <w:t>«Титова – дом интернат для престарелых и инвалидов – Аэлита» -</w:t>
      </w:r>
      <w:r>
        <w:rPr>
          <w:bCs/>
          <w:color w:val="000000"/>
          <w:sz w:val="28"/>
          <w:szCs w:val="28"/>
        </w:rPr>
        <w:t>1 единица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маршрут № 10 </w:t>
      </w:r>
      <w:r>
        <w:rPr>
          <w:sz w:val="28"/>
          <w:szCs w:val="28"/>
        </w:rPr>
        <w:t xml:space="preserve">«Новая пристань  –  7-й микрорайон» - </w:t>
      </w:r>
      <w:r>
        <w:rPr>
          <w:bCs/>
          <w:color w:val="000000"/>
          <w:sz w:val="28"/>
          <w:szCs w:val="28"/>
        </w:rPr>
        <w:t>5 единиц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маршрут № 10А </w:t>
      </w:r>
      <w:r>
        <w:rPr>
          <w:sz w:val="28"/>
          <w:szCs w:val="28"/>
        </w:rPr>
        <w:t xml:space="preserve">«11 микрорайон – Терапевтический корпус» -                      </w:t>
      </w:r>
      <w:r>
        <w:rPr>
          <w:bCs/>
          <w:color w:val="000000"/>
          <w:sz w:val="28"/>
          <w:szCs w:val="28"/>
        </w:rPr>
        <w:t>4 единицы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маршрут № 20 </w:t>
      </w:r>
      <w:r>
        <w:rPr>
          <w:sz w:val="28"/>
          <w:szCs w:val="28"/>
        </w:rPr>
        <w:t xml:space="preserve">«Титова – Аэлита» - </w:t>
      </w:r>
      <w:r>
        <w:rPr>
          <w:bCs/>
          <w:color w:val="000000"/>
          <w:sz w:val="28"/>
          <w:szCs w:val="28"/>
        </w:rPr>
        <w:t>2 единицы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ршрут № 21 «Новая пристань – Аэлита» - 5 единиц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маршрут № 22 </w:t>
      </w:r>
      <w:r>
        <w:rPr>
          <w:sz w:val="28"/>
          <w:szCs w:val="28"/>
        </w:rPr>
        <w:t xml:space="preserve">«11-й микрорайон – Больничный городок» - </w:t>
      </w:r>
      <w:r>
        <w:rPr>
          <w:bCs/>
          <w:color w:val="000000"/>
          <w:sz w:val="28"/>
          <w:szCs w:val="28"/>
        </w:rPr>
        <w:t>5 единиц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color w:val="000000"/>
          <w:sz w:val="28"/>
          <w:szCs w:val="28"/>
        </w:rPr>
        <w:t>5. Информационно-аналитическому отделу администрации муниципального образования город Балаково (Сорокина О.В.) опубликовать распоряжение в средствах массовой информации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color w:val="000000"/>
          <w:sz w:val="28"/>
          <w:szCs w:val="28"/>
        </w:rPr>
        <w:t>6. Контроль за исполнением распоряжения возложить на заместителя главы администрации по развитию жилищно-коммунального комплекса                    и территориального планирования  Решетникову Т.В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Балаково                                                                              О.Г. Мазуни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26:00Z</dcterms:created>
  <dc:creator>vyv</dc:creator>
  <dc:description/>
  <cp:keywords/>
  <dc:language>en-US</dc:language>
  <cp:lastModifiedBy>sysadmin</cp:lastModifiedBy>
  <cp:lastPrinted>2010-12-20T13:25:00Z</cp:lastPrinted>
  <dcterms:modified xsi:type="dcterms:W3CDTF">2010-12-28T08:13:00Z</dcterms:modified>
  <cp:revision>5</cp:revision>
  <dc:subject/>
  <dc:title>Об организации работы пассажирского транспорта в предпраздничные      и праздничные дни Нового 2011 года</dc:title>
</cp:coreProperties>
</file>