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rStyle w:val="Style11"/>
          <w:bCs/>
          <w:color w:val="333399"/>
          <w:sz w:val="28"/>
          <w:szCs w:val="28"/>
        </w:rPr>
        <w:t>АДМИНИСТРАЦИЯ ГОРОДА БАЛАКОВО</w:t>
      </w:r>
    </w:p>
    <w:p>
      <w:pPr>
        <w:pStyle w:val="Heading1"/>
        <w:ind w:hanging="0"/>
        <w:rPr/>
      </w:pPr>
      <w:r>
        <w:rPr>
          <w:rStyle w:val="Style11"/>
          <w:b/>
          <w:bCs w:val="false"/>
          <w:color w:val="333399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10                                                     №1191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ритериях очередности переселения из многоквартирных домов для включения в муниципальную адресную целевую программу «Переселение граждан из аварийного и непригодного для проживания жилищного фонда муниципального образования город Балаково                     на 2011 год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Федерального закона от 21 июня 2007г. № 185-ФЗ «О Фонде содействия реформированию жилищно-коммунального хозяйства», в рамках подготовки муниципальной адресной целевой программы «Переселение граждан из аварийного и непригодного для проживания жилищного фонда муниципального образования город Балаково на 2011 год»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становить критерии отбора многоквартирных домов для включения в муниципальную адресную целевую программу «Переселение граждан                  из аварийного и непригодного для проживания жилищного фонда муниципального образования город Балаково на 2011 год»                              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возложить               на заместителя главы администрации муниципального образования город Балаково по развитию жилищно-коммунального комплекса                                       и территориального планирования Решетникову Т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отделу опубликовать постановление в средствах массовой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 xml:space="preserve">     </w:t>
        <w:tab/>
        <w:tab/>
        <w:tab/>
        <w:tab/>
        <w:tab/>
        <w:tab/>
        <w:t xml:space="preserve">  О. Г. Мазун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ind w:firstLine="56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Балаково</w:t>
      </w:r>
    </w:p>
    <w:p>
      <w:pPr>
        <w:pStyle w:val="Normal"/>
        <w:ind w:firstLine="56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декабря 2010г. № 119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чередности переселения многоквартирных домов для включения в муниципальную адресную целевую программу «Переселение граждан из аварийного и непригодного для проживания жилищного фонда муниципального образования                                               город Балаково на 2011 год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критер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знание многоквартирного дома до 01.01.2007 года в установленном порядке аварийным и подлежащим сносу в связи с физическим износом в процессе их эксплуа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принадлежность аварийного многоквартирного дома, снос которого не повлечет нарушение системы подачи инженерных коммуникаций прилегающих д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критер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единогласное решение собственников помещений аварийного многоквартирного дома об участии в муниципальной адресной целевой программе «Переселение граждан из аварийного и непригодного для проживания жилищного фонда муниципального образования город Балаково на 2011 год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бор собственниками помещений аварийного многоквартирного дома способа пере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обственниками помещений аварийного многоквартирного дома в администрацию муниципального образования город Балаково протоколов общего собрания собственников помещений аварийного многоквартирного дома с решением об участии в муниципальной адресной целевой программе «Переселение граждан из аварийного и непригодного для проживания жилищного фонда муниципального образования город Балаково на 2011 год», подписанные всеми собственниками помещений в аварийном многоквартирном доме и документов, подтверждающих право собственности на все помещения в аварийном многоквартирном доме в срок до 20 января 2011 г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критер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р финансирования денежных средств Фондом содействия  реформированию жилищно-коммунального хозяйства на реализацию муниципальной адресной целевой программе «Переселение граждан из аварийного и непригодного для проживания жилищного фонда муниципального образования город Балаково на 2011 г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администрации по развитию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 xml:space="preserve">жилищно-коммунального комплекса </w:t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b/>
          <w:color w:val="333333"/>
          <w:sz w:val="28"/>
        </w:rPr>
        <w:t>и территориального планирования</w:t>
        <w:tab/>
        <w:t xml:space="preserve">                    </w:t>
        <w:tab/>
        <w:t xml:space="preserve">      Т.В. Решетникова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18"/>
    </w:rPr>
  </w:style>
  <w:style w:type="character" w:styleId="Style12">
    <w:name w:val="Гипертекстовая ссылка"/>
    <w:qFormat/>
    <w:rPr>
      <w:rFonts w:cs="Times New Roman"/>
      <w:b/>
      <w:color w:val="008000"/>
      <w:sz w:val="18"/>
      <w:szCs w:val="18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18"/>
      <w:szCs w:val="18"/>
    </w:rPr>
  </w:style>
  <w:style w:type="character" w:styleId="Style14">
    <w:name w:val="Не вступил в силу"/>
    <w:qFormat/>
    <w:rPr>
      <w:rFonts w:cs="Times New Roman"/>
      <w:b/>
      <w:color w:val="008080"/>
      <w:sz w:val="18"/>
      <w:szCs w:val="18"/>
    </w:rPr>
  </w:style>
  <w:style w:type="character" w:styleId="Style15">
    <w:name w:val="Опечатки"/>
    <w:qFormat/>
    <w:rPr>
      <w:color w:val="FF0000"/>
      <w:sz w:val="1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2"/>
      <w:szCs w:val="12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2"/>
      <w:szCs w:val="12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6"/>
      <w:szCs w:val="16"/>
    </w:rPr>
  </w:style>
  <w:style w:type="paragraph" w:styleId="Style37">
    <w:name w:val="Постоянная часть"/>
    <w:basedOn w:val="Style19"/>
    <w:next w:val="Normal"/>
    <w:qFormat/>
    <w:pPr/>
    <w:rPr>
      <w:sz w:val="18"/>
      <w:szCs w:val="18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4">
    <w:name w:val="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50:00Z</dcterms:created>
  <dc:creator>НПП "Гарант-Сервис"</dc:creator>
  <dc:description>Документ экспортирован из системы ГАРАНТ</dc:description>
  <dc:language>en-US</dc:language>
  <cp:lastModifiedBy>Сергей Викторович Абашник</cp:lastModifiedBy>
  <cp:lastPrinted>2010-12-17T09:20:00Z</cp:lastPrinted>
  <dcterms:modified xsi:type="dcterms:W3CDTF">2010-12-29T06:50:00Z</dcterms:modified>
  <cp:revision>2</cp:revision>
  <dc:subject/>
  <dc:title>Оглавление</dc:title>
</cp:coreProperties>
</file>