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6 ноября 2010                                                № 107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город Балаково от 11 июня 2009г №435 «О подготовке проекта правил землепользования и застройки и об утверждении состава комиссии и Положения о комиссии по подготовке правил землепользования и застройки муниципального образования город Балаково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ЯЮ:</w:t>
      </w:r>
    </w:p>
    <w:p>
      <w:pPr>
        <w:pStyle w:val="TextBodyIndent"/>
        <w:rPr/>
      </w:pPr>
      <w:r>
        <w:rPr/>
        <w:t>1. Внести изменения в постановление администрации муниципального образования город Балаково от 11 июня 2009г  №435 «О подготовке проекта правил землепользования и застройки и об утверждении состава комиссии            и Положения о комиссии по подготовке правил землепользования                            и застройки муниципального образования город Балаково» (далее по тексту – постановление):</w:t>
      </w:r>
    </w:p>
    <w:p>
      <w:pPr>
        <w:pStyle w:val="TextBodyIndent"/>
        <w:rPr/>
      </w:pPr>
      <w:r>
        <w:rPr/>
        <w:t>- в пункте 1 текста постановления слова: «до 01 ноября 2009 года» заменить на слова «до 31 декабря 2010 года»;</w:t>
      </w:r>
    </w:p>
    <w:p>
      <w:pPr>
        <w:pStyle w:val="TextBodyIndent"/>
        <w:rPr/>
      </w:pPr>
      <w:r>
        <w:rPr/>
        <w:t>- приложение №1 к постановлению читать в новой редакции согласно приложению.</w:t>
      </w:r>
    </w:p>
    <w:p>
      <w:pPr>
        <w:pStyle w:val="TextBodyIndent"/>
        <w:rPr/>
      </w:pPr>
      <w:r>
        <w:rPr/>
        <w:t>2. Признать утратившими силу постановления администрации муниципального образования город Балаково от 03.07.2009г №496                      «О внесении изменений в постановление главы администрации муниципального образования город Балаково от 11 июня 2009г №435                 «О подготовке проекта правил землепользования и застройки                                   и об утверждении состава комиссии и Положения о комиссии по подготовке правил землепользования и застройки муниципального образования город Балаково», от 02.11.2010г №1026 «О внесении изменений в постановление главы администрации города Балаково от 11 июня 2009 года №435                       «О подготовке проекта правил землепользования и застройки                                   и об утверждении состава комиссии и Положения о комиссии по подготовке правил землепользования и застройки муниципального образования город Балаково» с изменениями от 03 июля 2009 года №496».</w:t>
      </w:r>
    </w:p>
    <w:p>
      <w:pPr>
        <w:sectPr>
          <w:type w:val="nextPage"/>
          <w:pgSz w:w="11906" w:h="16838"/>
          <w:pgMar w:left="1701" w:right="851" w:gutter="0" w:header="0" w:top="82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3. Информационно-аналитическому отделу администрации города Балаково опубликовать постановление в средствах массовой информации             </w:t>
      </w:r>
    </w:p>
    <w:p>
      <w:pPr>
        <w:pStyle w:val="TextBodyIndent"/>
        <w:ind w:hanging="0"/>
        <w:rPr/>
      </w:pPr>
      <w:r>
        <w:rPr/>
        <w:t>и разместить на официальном сайте муниципального образования город Балаково.</w:t>
      </w:r>
    </w:p>
    <w:p>
      <w:pPr>
        <w:pStyle w:val="TextBodyIndent"/>
        <w:rPr/>
      </w:pPr>
      <w:r>
        <w:rPr/>
        <w:t>4. Контроль за исполнением настоящего постановления возложить                на первого заместителя главы администрации по вопросам имущественных отношений, экономики и финансам Балукова А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4:00Z</dcterms:created>
  <dc:creator>Шаруев В.Н.</dc:creator>
  <dc:description/>
  <cp:keywords/>
  <dc:language>en-US</dc:language>
  <cp:lastModifiedBy>Сергей Викторович Абашник</cp:lastModifiedBy>
  <cp:lastPrinted>2010-11-16T17:04:00Z</cp:lastPrinted>
  <dcterms:modified xsi:type="dcterms:W3CDTF">2010-12-13T06:37:00Z</dcterms:modified>
  <cp:revision>5</cp:revision>
  <dc:subject/>
  <dc:title>О разрешении </dc:title>
</cp:coreProperties>
</file>