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ноября 2010                                                         № 1062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 администрации города Балаково от 14 мая 2010г. № 444 «Об утверждени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Уставом муниципального образования город Балаково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Балаково от 14 мая  2010г. № 444 «Об утверждени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 на 2010 год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зложить приложение к постановлению администрации города Балаково от 14 мая  2010г. № 444 «Об утверждени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 на 2010 год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из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опубликовать постановление         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развитию жилищно-коммунального комплекса и территориального планирования Решетникову Т.В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ностью с документом можно ознакомиться на официальном сайте администрации МО г. Балаково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alako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3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7:00Z</dcterms:created>
  <dc:creator>Пользователь</dc:creator>
  <dc:description/>
  <dc:language>en-US</dc:language>
  <cp:lastModifiedBy>Сергей Викторович Абашник</cp:lastModifiedBy>
  <cp:lastPrinted>2010-11-13T14:44:00Z</cp:lastPrinted>
  <dcterms:modified xsi:type="dcterms:W3CDTF">2010-11-16T13:17:00Z</dcterms:modified>
  <cp:revision>2</cp:revision>
  <dc:subject/>
  <dc:title>ПРОЕКТ</dc:title>
</cp:coreProperties>
</file>