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ноября 2010                                                         № 1051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илении мер пожарной безопасности на территории муниципального образования город Балаково в осенне-зимний период 2010-2011 г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1-ФЗ «Об основных принципах организации местного самоуправления в РФ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 г. №  69-ФЗ «О пожарной безопасности», Федеральным законом от 22 июля 2008 г. № 123-ФЗ «Технический регламент о требованиях пожарной безопасности», Законом Саратовской области от 22 февраля 2005 г. № 19-ЗСО «О пожарной безопасности в Саратовской области», в связи со сложившейся  неблагоприятной пожарной обстановкой, в целях усиления мер пожарной безопасности, недопущения возникновения пожаров в осенне-зимнем периоде 2010-2011г.г. на территории муниципального образования город Балаково, ПОСТАНОВЛЯЮ: 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                               и учреждений независимо от организационно-правовой формы собственности и ведомственной принадлежности, находящихся                          на территории муниципального образования город Балак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овысить персональную ответственность за выполнение требований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ринять меры по улучшению противопожарного состояния предприятий, организаций и учреждений. Особое внимание уделить объектам и местам с массовым пребыванием людей, обеспечению                        их системами оповещения о пожаре, тушения пожаров и эвакуации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3. Разработать и реализовать дополнительные меры по снижению пожарной опасности технологических процессов производ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Установить на предприятии требуемый порядок проведения работ  с применением открытого огня и порядок использования электронагревательными приборами в период отопительного сез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Провести проверку и обслуживание имеющихся систем противопожарной автоматики, силовой и осветительной электрической проводки, отопительных приборов;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5"/>
      <w:bookmarkStart w:id="12" w:name="sub_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6. Обеспечить своевременную очистку помещений и территор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рганизаций, учреждений от сгораемого мусора, сухой травы             и бытовых от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6"/>
      <w:bookmarkStart w:id="14" w:name="sub_17"/>
      <w:bookmarkEnd w:id="13"/>
      <w:r>
        <w:rPr>
          <w:rFonts w:cs="Times New Roman" w:ascii="Times New Roman" w:hAnsi="Times New Roman"/>
          <w:sz w:val="28"/>
          <w:szCs w:val="28"/>
        </w:rPr>
        <w:t>1.7. Обеспечить готовность к применению систем внешнего пожаротушения (пожарных водоводов и резервуаров, пожарных гидрантов)</w:t>
      </w:r>
      <w:bookmarkStart w:id="15" w:name="sub_18"/>
      <w:bookmarkEnd w:id="1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период проведения новогодних праздников принять дополнительные меры пожарной безопасности в местах проведения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компаний                            по обслуживанию много квартирных домов, ЖСК, ТСЖ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ервоочередных мер по ремонту                         и приведению в готовность имеющихся  систем противопожарной защиты многоквартирных домов. Особое внимание уделить этой работе в домах повышенной этажност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мероприятия по снижению пожарной опасности жилых домов, включающую: очистку подвальных, технических и чердачных помещений от сгораемого мусора, освобождение эвакуационных выходов, ликвидацию самовольно построенных кладовых на площадках лестничных маршей, ремонт внутридомового электрооборудования, проведение дополнительной разъяснительной работы с жителями домов по соблюдению требований правил пожарной безопасности. Особое внимание обратить               на дома с низкой устойчивостью при пожаре и имеющие деревянные перекрытия с пусто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ать дополнительные мероприятия и принять меры                 по снижению пожарной опасности домов находящихся вблизи бесхозных строений в противопожарных разры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своевременный вывоз бытового мусора                                с установленных мест с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"/>
      <w:bookmarkEnd w:id="17"/>
      <w:r>
        <w:rPr>
          <w:rFonts w:cs="Times New Roman" w:ascii="Times New Roman" w:hAnsi="Times New Roman"/>
          <w:sz w:val="28"/>
          <w:szCs w:val="28"/>
        </w:rPr>
        <w:t>3. Рекомендовать руководителям гаражных кооперативов                               и садоводческих товариществ, расположенных на территории муниципального образования город Балак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исчерпывающие меры по предотвращению возгораний              и пожаров на территориях кооперативов, товариществ и обеспечению своевременного оповещения пожарных в случаях их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ть своевременную очистку подъездных путей                         к пожарным водоемам (резервуарам) другим противопожарным водоисточникам и содержанием их в доступном для забора воды состоянии            в течение всего осенне-зимнего периода.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8" w:name="sub_3"/>
      <w:bookmarkEnd w:id="18"/>
      <w:r>
        <w:rPr>
          <w:rFonts w:cs="Times New Roman" w:ascii="Times New Roman" w:hAnsi="Times New Roman"/>
          <w:sz w:val="28"/>
          <w:szCs w:val="28"/>
        </w:rPr>
        <w:t xml:space="preserve">4. Заместителям главы администрации, руководителям структурных подразделений администрации муниципального образования город Балаково организовать дополнительные мероприятия по неукоснительному исполнению комплекса противопожарных мер, направленных                                 на предупреждение пожаров на подведомственных объектах и в помещениях своих подразделений. Особое внимание обратить на принятие мер                       по снижению пожарной опасности зданий, имеющих деревянные перекрытия с пустотами и с низкой устойчивостью при пожарах. В период провед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 принять дополнительные меры пожарной безопасности в местах проведения планируемых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"/>
      <w:bookmarkStart w:id="20" w:name="sub_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Рекомендовать МУП «Балаково-Водоканал» (Каменчук С.В.) проверить работоспособность и исправность пожарных гидрантов, наличие установленных указателей мест их размещения, принять меры                                по устранению недостатков.</w:t>
      </w:r>
    </w:p>
    <w:p>
      <w:pPr>
        <w:pStyle w:val="Normal"/>
        <w:rPr/>
      </w:pPr>
      <w:bookmarkStart w:id="21" w:name="sub_5"/>
      <w:bookmarkStart w:id="22" w:name="sub_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Предложить Государственному пожарному надзору по Балаковскому району (Пудиков А.Г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принять дополнительные меры контроля за соблюдением Правил пожарной безопасности лицами, проживающими                 в частном секторе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ом УВД по Балаковскому муниципальному району (Шоболов В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профилактическую работу, направленную на предотвращение случаев возникновения пожаров,                        с лицами, злоупотребляющими спиртными напитками и ведущими асоциальный образ жизни, в местах их про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к владельцам личного транспорта, допускающим его стоянку, затрудняющую проезд и подъезд к жилым зданиям спецтехники в случаях возникновения пожар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отделу администрации город Балаково (Сорокина О.В.):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публиковать настоящее постановление в средствах массовой информ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Через средства массовой информации организовать регулярную разъяснительную и пропагандистскую работу среди населения, направленную на предупреждение пожаров, соблюдение правил пожарной безопасности и повышение личной ответственности граждан за нарушения требований правил пожарной безопасности. </w:t>
      </w:r>
    </w:p>
    <w:p>
      <w:pPr>
        <w:pStyle w:val="Normal"/>
        <w:rPr/>
      </w:pPr>
      <w:bookmarkStart w:id="23" w:name="sub_6"/>
      <w:bookmarkStart w:id="24" w:name="sub_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             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7"/>
      <w:bookmarkStart w:id="26" w:name="sub_7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br/>
        <w:t xml:space="preserve">муниципального образования </w:t>
        <w:br/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внесен: « 1 » ноября  2010 г.                                 Отдел по делам ГО и ЧС</w:t>
      </w:r>
    </w:p>
    <w:p>
      <w:pPr>
        <w:pStyle w:val="Style40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Style5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гласовано:</w:t>
      </w:r>
    </w:p>
    <w:p>
      <w:pPr>
        <w:pStyle w:val="Style50"/>
        <w:rPr>
          <w:rStyle w:val="Style11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   и        время</w:t>
      </w:r>
    </w:p>
    <w:p>
      <w:pPr>
        <w:pStyle w:val="Style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ения  согласования</w:t>
      </w:r>
    </w:p>
    <w:p>
      <w:pPr>
        <w:pStyle w:val="Style5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0"/>
        <w:rPr/>
      </w:pPr>
      <w:r>
        <w:rPr/>
      </w:r>
    </w:p>
    <w:p>
      <w:pPr>
        <w:pStyle w:val="Style50"/>
        <w:rPr/>
      </w:pPr>
      <w:r>
        <w:rPr/>
        <w:t xml:space="preserve">(период)    </w:t>
      </w:r>
    </w:p>
    <w:p>
      <w:pPr>
        <w:pStyle w:val="Style5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Style5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1"/>
        <w:gridCol w:w="4815"/>
        <w:gridCol w:w="1440"/>
      </w:tblGrid>
      <w:tr>
        <w:trPr/>
        <w:tc>
          <w:tcPr>
            <w:tcW w:w="1662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5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ервый заместитель главы администрации по вопросам имущественных отношений, экономике и финансам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уков А.В.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50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меститель главы администрации по 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ю жилищно-коммунального комплекса и территориального планирования</w:t>
            </w:r>
          </w:p>
          <w:p>
            <w:pPr>
              <w:pStyle w:val="Style50"/>
              <w:tabs>
                <w:tab w:val="clear" w:pos="720"/>
                <w:tab w:val="center" w:pos="2299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тникова Т.В.</w:t>
              <w:tab/>
            </w:r>
          </w:p>
        </w:tc>
        <w:tc>
          <w:tcPr>
            <w:tcW w:w="1440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50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5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меститель главы администрации, </w:t>
            </w:r>
          </w:p>
          <w:p>
            <w:pPr>
              <w:pStyle w:val="Style5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уководитель аппарата </w:t>
            </w:r>
          </w:p>
          <w:p>
            <w:pPr>
              <w:pStyle w:val="Style5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рномазов О.А.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50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юридического отдела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лова М.В.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50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.о. начальника отдела по делам ГО и ЧС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гачев В.Н.</w:t>
            </w:r>
          </w:p>
          <w:p>
            <w:pPr>
              <w:pStyle w:val="Style5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Style50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pBdr>
                <w:bottom w:val="single" w:sz="12" w:space="1" w:color="000000"/>
              </w:pBdr>
              <w:ind w:hanging="0"/>
              <w:rPr/>
            </w:pPr>
            <w:r>
              <w:rPr/>
            </w:r>
          </w:p>
          <w:p>
            <w:pPr>
              <w:pStyle w:val="Style50"/>
              <w:ind w:hanging="0"/>
              <w:rPr/>
            </w:pPr>
            <w:r>
              <w:rPr/>
            </w:r>
          </w:p>
        </w:tc>
      </w:tr>
    </w:tbl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rPr/>
      </w:pPr>
      <w:r>
        <w:rPr/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4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33-93-97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>рассылки  распоряжения главы администрации</w:t>
      </w:r>
    </w:p>
    <w:p>
      <w:pPr>
        <w:pStyle w:val="Noparagraphstyle"/>
        <w:spacing w:lineRule="auto" w:line="240"/>
        <w:jc w:val="center"/>
        <w:rPr>
          <w:b/>
          <w:b/>
        </w:rPr>
      </w:pPr>
      <w:r>
        <w:rPr>
          <w:b/>
        </w:rPr>
        <w:t>муниципального образования город Балаково</w:t>
      </w:r>
    </w:p>
    <w:p>
      <w:pPr>
        <w:pStyle w:val="Noparagraphstyle"/>
        <w:spacing w:lineRule="auto" w:line="240"/>
        <w:rPr/>
      </w:pPr>
      <w:r>
        <w:rPr/>
        <w:t xml:space="preserve">                              </w:t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илении мер пожарной безопасности на территории муниципального</w:t>
        <w:br/>
        <w:t>образования город Балаково в осенне-зимний период 2010-2011 гг.</w:t>
      </w:r>
    </w:p>
    <w:p>
      <w:pPr>
        <w:pStyle w:val="Noparagraphstyl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му предназначена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п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ой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ой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ерякову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у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дикову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оболову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чук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rPr/>
      </w:pPr>
      <w:r>
        <w:rPr/>
      </w:r>
    </w:p>
    <w:p>
      <w:pPr>
        <w:pStyle w:val="Noparagraphstyle"/>
        <w:spacing w:lineRule="auto" w:line="240"/>
        <w:jc w:val="both"/>
        <w:rPr>
          <w:vertAlign w:val="superscript"/>
        </w:rPr>
      </w:pPr>
      <w:r>
        <w:rPr/>
        <w:t>Ответственный исполнитель                                                                                      В.Н.Пугачев</w:t>
      </w:r>
      <w:r>
        <w:rPr>
          <w:vertAlign w:val="superscript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0-11-10T16:22:00Z</cp:lastPrinted>
  <dcterms:modified xsi:type="dcterms:W3CDTF">2010-11-16T07:57:00Z</dcterms:modified>
  <cp:revision>3</cp:revision>
  <dc:subject/>
  <dc:title>Постановление главы администрации муниципального образования г</dc:title>
</cp:coreProperties>
</file>