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8 ноября 2010                                                         № 1044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муниципальных правовых актов администрации муниципального образования город Балаково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</w:t>
      </w:r>
      <w:r>
        <w:rPr>
          <w:color w:val="000000"/>
          <w:sz w:val="28"/>
          <w:szCs w:val="28"/>
        </w:rPr>
        <w:t>ПОСТАНОВЛЯЮ:</w:t>
      </w:r>
    </w:p>
    <w:p>
      <w:pPr>
        <w:pStyle w:val="HTM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становление администрации города Балаково от 01 июля               2010 года № 601 «О введении особого противопожарного режима                          на территории муниципального  образования  город  Балаково»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становление администрации города Балаково от 13 июля             2010 года № 627 «Об утверждении дислокации торговых мест по продаже товаров школьного направления на летне-осенний период 2010 года                     на территории муниципального образования город Балако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становление администрации города Балаково от 14 июля              2010 года № 631 «О проведении гидравлической опрессовки тепловых сетей город Балаково»;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становление  администрации города Балаково от  27 июля 2010г.  № 664 «Об организации 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ткрытого городского фестиваля мини-футбола и футбола среди мужских, юношеских и детских команд муниципального образования город Балаково, посвященного памяти Бутовского Л.Б».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(Сорокина О.В.) опубликовать постановление в средствах массовой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977"/>
        <w:gridCol w:w="3034"/>
      </w:tblGrid>
      <w:tr>
        <w:trPr/>
        <w:tc>
          <w:tcPr>
            <w:tcW w:w="4637" w:type="dxa"/>
            <w:tcBorders/>
          </w:tcPr>
          <w:p>
            <w:pPr>
              <w:pStyle w:val="HTM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1977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Мазунина</w:t>
            </w:r>
          </w:p>
        </w:tc>
      </w:tr>
    </w:tbl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внесен: « 02 » ноября  2010 г.  юридическим отделом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гласовано:</w:t>
      </w:r>
    </w:p>
    <w:p>
      <w:pPr>
        <w:pStyle w:val="Style15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   и        врем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ения  соглас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(период)                                                                                                                                   </w:t>
      </w:r>
      <w:r>
        <w:rPr/>
        <w:t xml:space="preserve">  Подпис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51"/>
        <w:gridCol w:w="4815"/>
        <w:gridCol w:w="1440"/>
      </w:tblGrid>
      <w:tr>
        <w:trPr/>
        <w:tc>
          <w:tcPr>
            <w:tcW w:w="166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уководитель аппарата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номазов О.А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чальник отдела по вопросам потребительского рынка и развития предпринимательства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ганова В.Н.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чальник отдела по делам ГО иЧС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ионов В.А.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чальник  юридического отдела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В.Юрлова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.Н.Климанова</w:t>
      </w:r>
    </w:p>
    <w:p>
      <w:pPr>
        <w:pStyle w:val="Style16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2-17-60</w:t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paragraphstyl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5:00Z</dcterms:created>
  <dc:creator>Администрация МО г.Балаково</dc:creator>
  <dc:description/>
  <cp:keywords/>
  <dc:language>en-US</dc:language>
  <cp:lastModifiedBy>Администрация</cp:lastModifiedBy>
  <cp:lastPrinted>2010-11-08T16:34:00Z</cp:lastPrinted>
  <dcterms:modified xsi:type="dcterms:W3CDTF">2010-11-16T07:56:00Z</dcterms:modified>
  <cp:revision>3</cp:revision>
  <dc:subject/>
  <dc:title>ПРОЕКТ</dc:title>
</cp:coreProperties>
</file>