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ноября 2010                                                    № 751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алаков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О признании утратившим силу распоряжения администрации муниципального образования город Балаково от 26 октября 2010 года             № 730-р «О размещении заказа на оказание услуг по обязательному страхованию гражданской ответственности владельцев транспортных средств»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0, ч. 5 статьи 21 Федерального закона                      от 21.07.2005г. №94-ФЗ «О размещении заказов на поставки товаров, выполнение работ, оказание услуг для государственных и муниципальных нужд», статьей 18 Федерального закона от 26.07.2006 года № 135-ФЗ                       «О защите конкуренции», Решением Совета муниципального образования город Балаково от 26.06.2009г. № 93 «О создании уполномоченного органа муниципального образования город Балаково по размещению заказов                   на поставки товаров, выполнение работ, оказание услуг для муниципальных заказчиков»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1. Признать утратившим силу распоряжение администрации муниципального образования город Балаково от 26 октября 2010 года                      № 730-р «О размещении заказа на оказание услуг по обязательному страхованию гражданской ответственности владельцев транспортных средств».  </w:t>
      </w:r>
    </w:p>
    <w:p>
      <w:pPr>
        <w:pStyle w:val="Normal"/>
        <w:ind w:firstLine="708"/>
        <w:jc w:val="both"/>
        <w:rPr/>
      </w:pPr>
      <w:r>
        <w:rPr>
          <w:sz w:val="28"/>
        </w:rPr>
        <w:t>2. Информационно-аналитическому отделу опубликовать распоряжение в официальном печатном издани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3. Отделу муниципального заказа (Поршнёв В.В.) разместить                                   на официальном сайте Правительства Саратовской области, на официальном сайте муниципального образования город Балаково распоряжение в день опубликования распоряжения  в официальном печатном издан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распоряжения возложить на первого заместителя главы администрации по вопросам имущественных отношений, экономике и финансам  Балук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город Балаково                                                                        Т.В. Решетников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5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/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6:00Z</dcterms:created>
  <dc:creator>bav</dc:creator>
  <dc:description/>
  <cp:keywords/>
  <dc:language>en-US</dc:language>
  <cp:lastModifiedBy>Администрация</cp:lastModifiedBy>
  <cp:lastPrinted>2010-11-01T17:06:00Z</cp:lastPrinted>
  <dcterms:modified xsi:type="dcterms:W3CDTF">2010-11-09T06:52:00Z</dcterms:modified>
  <cp:revision>4</cp:revision>
  <dc:subject/>
  <dc:title>Проект</dc:title>
</cp:coreProperties>
</file>