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 ноября 2010                                                    № 104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создании эвакуационной комиссии при администрации муниципального образования город Балаково Саратовской област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kern w:val="0"/>
          <w:sz w:val="28"/>
          <w:szCs w:val="28"/>
          <w:lang w:eastAsia="ru-RU"/>
        </w:rPr>
        <w:t>В соответствии с Федеральным конституционным законом от 30 января 2002г. № 1-ФКЗ «О военном положении», Федеральным конституционным законом от 30 мая 2001г. № 3-ФКЗ «О чрезвычайном положении», Федеральным законом Российской Федерации от 12 февраля 1998 г. № 28-ФЗ «О гражданской обороне», Федеральным законом от 21 декабря 1994 г.     № 68-ФЗ «О защите населения и территорий от чрезвычайных ситуаций природного и техногенного характера», постановлением Губернатора Саратовской области от 10 августа 2005г. № 211 «О создании эвакуационной комиссии при Правительстве Саратовской области», постановлением Правительства Саратовской области от 17 марта 2003г. № 19-П «Положение о проведении и обеспечении эвакуационных мероприятий в чрезвычайных ситуациях природного и техногенного характера на территории Саратовской области», ПОСТАНОВЛЯЮ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Создать эвакуационную комиссию при администрации муниципального образования город Балаково Саратовской обла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б эвакуационной комиссии при администрации муниципального образования город Балаково Саратовской области  (</w:t>
      </w:r>
      <w:hyperlink w:anchor="sub_1000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ункциональные обязанности председателя эвакуационной комиссии при администрации муниципального образования город Балаково  Саратовской области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Должностной состав эвакуационной комиссии при администрации муниципального образования город Балаково Саратовской области (</w:t>
      </w:r>
      <w:hyperlink w:anchor="sub_2000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№ 3).</w:t>
      </w:r>
    </w:p>
    <w:p>
      <w:pPr>
        <w:sectPr>
          <w:type w:val="nextPage"/>
          <w:pgSz w:w="11906" w:h="16838"/>
          <w:pgMar w:left="1701" w:right="851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едателю эвакуационной комиссии при администрации муниципального образования город Балаково Саратовской области организовать разработку необходимых документов и подготовку  эвакуационной комиссии к выполнению поставленных задач                                     в установленном порядке. </w:t>
      </w:r>
      <w:bookmarkStart w:id="1" w:name="sub_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отделу (Сорокина О.В.) опубликовать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5. Контроль за исполнением настоящего постановления оставляю                       за собой.</w:t>
      </w:r>
    </w:p>
    <w:p>
      <w:pPr>
        <w:pStyle w:val="Normal"/>
        <w:ind w:left="1416" w:hanging="1416"/>
        <w:jc w:val="right"/>
        <w:rPr>
          <w:sz w:val="28"/>
          <w:szCs w:val="28"/>
        </w:rPr>
      </w:pPr>
      <w:bookmarkStart w:id="2" w:name="sub_1"/>
      <w:bookmarkStart w:id="3" w:name="sub_32"/>
      <w:bookmarkEnd w:id="2"/>
      <w:bookmarkEnd w:id="3"/>
      <w:r>
        <w:rPr>
          <w:sz w:val="28"/>
          <w:szCs w:val="28"/>
        </w:rPr>
        <w:t xml:space="preserve">  </w:t>
      </w:r>
    </w:p>
    <w:p>
      <w:pPr>
        <w:pStyle w:val="Normal"/>
        <w:ind w:left="1416" w:hanging="14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b/>
          <w:b/>
          <w:sz w:val="28"/>
          <w:szCs w:val="28"/>
        </w:rPr>
      </w:pPr>
      <w:bookmarkStart w:id="4" w:name="sub_32"/>
      <w:bookmarkEnd w:id="4"/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4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</w: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Т.В. Решетник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60"/>
        <w:rPr/>
      </w:pPr>
      <w:r>
        <w:rPr>
          <w:bCs/>
        </w:rPr>
        <w:t>Приложение № 1</w:t>
      </w:r>
    </w:p>
    <w:p>
      <w:pPr>
        <w:pStyle w:val="Normal"/>
        <w:ind w:firstLine="5760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D:%5C%D0%94%D0%BE%D0%BA%D1%83%D0%BC%D0%B5%D0%BD%D1%82%D1%8B%5C%D0%AD%D0%B2%D0%B0%D0%BA%D1%83%D0%B0%D1%86%D0%B8%D1%8F%5C%D0%9F%D0%BE%D1%81%D1%82%D0%B0%D0%BD%D0%BE%D0%B2%D0%BB%D0%B5%D0%BD%D0%B8%D0%B5%20%D0%B3%D0%BB%D0%B0%D0%B2%D1%8B%20%D0%B0%D0%B4%D0%BC%D0%B8%D0%BD%D0%B8%D1%81%D1%82%D1%80%D0%B0%D1%86%D0%B8%D0%B8%20%D0%B3.%20%D0%A1%D0%B0%D1%80%D0%B0%D1%82%D0%BE%D0%B2%D0%B0%20%D0%BE%D1%82%2028%20%D0%B0%D0%B2%D0%B3%D1%83%D1%81%D1%82%D0%B0%202007%20%D0%B3.rtf" \l "sub_0%23sub_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становл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администрации </w:t>
      </w:r>
    </w:p>
    <w:p>
      <w:pPr>
        <w:pStyle w:val="Normal"/>
        <w:ind w:firstLine="576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firstLine="5760"/>
        <w:rPr/>
      </w:pPr>
      <w:r>
        <w:rPr>
          <w:bCs/>
        </w:rPr>
        <w:t>города Балаково</w:t>
      </w:r>
    </w:p>
    <w:p>
      <w:pPr>
        <w:pStyle w:val="Normal"/>
        <w:ind w:firstLine="5760"/>
        <w:rPr>
          <w:bCs/>
        </w:rPr>
      </w:pPr>
      <w:r>
        <w:rPr>
          <w:bCs/>
        </w:rPr>
        <w:t>от 03 ноября 2010г. № 1040</w:t>
      </w:r>
    </w:p>
    <w:p>
      <w:pPr>
        <w:pStyle w:val="Normal"/>
        <w:ind w:firstLine="5760"/>
        <w:rPr>
          <w:bCs/>
        </w:rPr>
      </w:pPr>
      <w:r>
        <w:rPr>
          <w:bCs/>
        </w:rPr>
      </w:r>
    </w:p>
    <w:p>
      <w:pPr>
        <w:pStyle w:val="Normal"/>
        <w:ind w:firstLine="576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  <w:br/>
        <w:t xml:space="preserve">об эвакуационной комиссии </w:t>
      </w:r>
    </w:p>
    <w:p>
      <w:pPr>
        <w:pStyle w:val="TextBody"/>
        <w:jc w:val="center"/>
        <w:rPr/>
      </w:pPr>
      <w:r>
        <w:rPr>
          <w:b/>
        </w:rPr>
        <w:t>при администрации муниципального образования город Балаково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6" w:name="sub_100"/>
      <w:bookmarkStart w:id="7" w:name="sub_1001"/>
      <w:bookmarkEnd w:id="6"/>
      <w:bookmarkEnd w:id="7"/>
      <w:r>
        <w:rPr>
          <w:sz w:val="28"/>
          <w:szCs w:val="28"/>
        </w:rPr>
        <w:t>1. Положение об эвакуационной комиссии при администрации муниципального образования город Балаково  Саратовской области (далее положение) определяет порядок создания, организацию работы, состав, основные задачи, функции и права эвакуационной комиссии  в мирное и вое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001"/>
      <w:bookmarkStart w:id="9" w:name="sub_1003"/>
      <w:bookmarkEnd w:id="8"/>
      <w:bookmarkEnd w:id="9"/>
      <w:r>
        <w:rPr>
          <w:sz w:val="28"/>
          <w:szCs w:val="28"/>
        </w:rPr>
        <w:t>2. Общее руководство деятельностью эвакуационной комиссии при администрации муниципального образования город Балаково (далее - эвакуационная комиссия) осуществляет глава администрации муниципального образования город Балаково. Непосредственное руководство эвакуационной комиссией возлагается на председателя эваку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бота эвакуационной комиссии организуется и проводится в соответствии с планом работы эвакуационной комиссии при администрации муниципального образования город Балаково, разрабатываемым на очередной год и документами по эвакуационным вопросам эвакуационной комиссии при администрации Балаковского муниципального района, в части касающейся муниципального образования город Балаково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bookmarkStart w:id="10" w:name="sub_1003"/>
      <w:bookmarkStart w:id="11" w:name="sub_1004"/>
      <w:bookmarkEnd w:id="10"/>
      <w:r>
        <w:rPr>
          <w:sz w:val="28"/>
          <w:szCs w:val="28"/>
        </w:rPr>
        <w:t xml:space="preserve">4. Эвакуационная комиссия осуществляет свою деятельность в соответствии </w:t>
      </w:r>
      <w:bookmarkEnd w:id="11"/>
      <w:r>
        <w:rPr>
          <w:sz w:val="28"/>
          <w:szCs w:val="28"/>
        </w:rPr>
        <w:t>нормативными актами Российской Федерации и Саратовской области и настоящим Положением.</w:t>
      </w:r>
      <w:r>
        <w:rPr/>
        <w:t xml:space="preserve"> </w:t>
      </w:r>
      <w:bookmarkStart w:id="12" w:name="sub_1005"/>
      <w:r>
        <w:rPr>
          <w:sz w:val="28"/>
          <w:szCs w:val="28"/>
        </w:rPr>
        <w:t xml:space="preserve">                </w:t>
      </w:r>
      <w:bookmarkEnd w:id="12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sub_200"/>
      <w:bookmarkEnd w:id="13"/>
      <w:r>
        <w:rPr>
          <w:rFonts w:cs="Times New Roman" w:ascii="Times New Roman" w:hAnsi="Times New Roman"/>
          <w:sz w:val="28"/>
          <w:szCs w:val="28"/>
        </w:rPr>
        <w:t xml:space="preserve">2. Порядок создания и организация работ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Эвакуационная комиссия создается постановлением  администрации муниципального образования город Балаково 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лан работы эвакуационной комиссии на очередной год, разрабатывается председателем эвакуационной комиссии совместно с секретарем и руководителями групп, согласовывается с начальником отдела по делам ГО и ЧС города, утверждается главой администрации муниципального образования город Балаково и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персонального состава членов эвакуационно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проведение с периодичностью не реже одного раза в квартал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t> рассмотрение предложений по совершенствованию организации проведения рассредоточения и эвакуации персонала администрации и членов семей для включения их в план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участие в учениях и других мероприятиях гражданской обороны, в части касающей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должностной состав комиссии назначаются лица руководящего состава администрации муниципального образования город Бала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сональный состав членов эвакуационной комиссии уточняется в соответствии с ежегодным плано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ункциональные обязанности членов комиссии разрабатываются отделом по делам ГО и ЧС администрации муниципального образования город Балаково и утверждаются председателем эваку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Решения комиссии оформляются протоколами, в которых излагаются содержание рассматриваемых вопросов и принятые по ним решения. Рекомендации эвакуационной комиссии учитываются при разработке муниципальных правовых актов администрации город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 Задачи эвакуационной комиссии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В режиме повседневной деятельности: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ab/>
      </w:r>
      <w:r>
        <w:rPr>
          <w:sz w:val="28"/>
          <w:szCs w:val="28"/>
          <w:lang w:eastAsia="zxx"/>
        </w:rPr>
        <w:t>3.1. Разработка совместно с отделом по делам ГО и ЧС и ежегодное уточнение «П</w:t>
      </w:r>
      <w:r>
        <w:rPr>
          <w:sz w:val="28"/>
          <w:szCs w:val="28"/>
        </w:rPr>
        <w:t>лана эвакуации персонала администрации муниципального образования город Балаково, материальных ценностей при возникновении чрезвычайных ситуаций природного и техногенного характера», «Плана гражданской обороны администрации муниципального образование город Балаково на военное время».</w:t>
      </w:r>
      <w:r>
        <w:rPr>
          <w:sz w:val="28"/>
          <w:szCs w:val="28"/>
          <w:lang w:eastAsia="zxx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3.2.Разработка и осуществление мероприятий по изучению закрепленного безопасного района размещения.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3.3. Организация подготовки  членов эвакуационной комиссии.</w:t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ab/>
        <w:t>3.4.</w:t>
      </w:r>
      <w:r>
        <w:rPr>
          <w:sz w:val="28"/>
          <w:szCs w:val="28"/>
        </w:rPr>
        <w:t xml:space="preserve"> Участие (в части касающейся) в работе эвакуационной комиссии при администрации Балаковского муниципального района Саратовской области по планированию, подготовке и проведению  мероприятий по эвакуации населения г. 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В режиме повышенной готовности: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ab/>
      </w:r>
      <w:r>
        <w:rPr>
          <w:sz w:val="28"/>
          <w:szCs w:val="28"/>
          <w:lang w:eastAsia="zxx"/>
        </w:rPr>
        <w:t>3.5. Уточнение «</w:t>
      </w:r>
      <w:r>
        <w:rPr>
          <w:sz w:val="28"/>
          <w:szCs w:val="28"/>
        </w:rPr>
        <w:t>Плана эвакуации персонала администрации муниципального образования город Балаково, материальных ценностей при возникновении чрезвычайных ситуаций природного и техногенного характера», «Плана эвакуации администрации муниципального образования город Балаково в военное время», а также списка эвакуируемого персонала и членов и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Уточнение с эвакоприемной комиссией Пугачевского муниципального района Саратовской области  порядка приема, размещения и первоочередного жизнеобеспечения  персонала администрации, членов их семей и материальных цен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учением распоряжения на проведение эвакуации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7. Оповещение персонала администрации, членов семей о начале эвакуации, времени прибытия на сборный эвакуационный пунк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Постановка задачи начальникам групп эваку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Поддержание взаимодействия с транспортными органами, выделяющими транспортные средства для вывоза персонала, членов  семей  и материальных ценностей в безопасны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 Ведение учета и представление докладов  руководителю ГО и эвакуационной комиссии при администрации Балаковского муниципального района о количестве вывезенного в безопасный район персонала, членов их семей и материальных ценностей (по времени, видам тран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1. Поддержание взаимодействия с эвакоприемной комиссией Пугачевского муниципального района Саратовской области. </w:t>
      </w:r>
    </w:p>
    <w:p>
      <w:pPr>
        <w:pStyle w:val="Heading1"/>
        <w:jc w:val="center"/>
        <w:rPr/>
      </w:pPr>
      <w:bookmarkStart w:id="14" w:name="sub_200"/>
      <w:bookmarkStart w:id="15" w:name="sub_30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4. Основные функции эвакуационной комисси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sub_300"/>
      <w:bookmarkEnd w:id="16"/>
      <w:r>
        <w:rPr>
          <w:rFonts w:cs="Times New Roman" w:ascii="Times New Roman" w:hAnsi="Times New Roman"/>
          <w:sz w:val="28"/>
          <w:szCs w:val="28"/>
        </w:rPr>
        <w:t>В мирное время:</w:t>
      </w:r>
    </w:p>
    <w:p>
      <w:pPr>
        <w:pStyle w:val="Normal"/>
        <w:ind w:firstLine="708"/>
        <w:jc w:val="both"/>
        <w:rPr/>
      </w:pPr>
      <w:bookmarkStart w:id="17" w:name="sub_1031"/>
      <w:r>
        <w:rPr>
          <w:sz w:val="28"/>
          <w:szCs w:val="28"/>
        </w:rPr>
        <w:t xml:space="preserve">4.1. Участие в разработке «Плана эвакуации населения, материальных и культурных ценностей Балаковского муниципального района при ЧС природного и техногенного характера», «Плана эвакуации населения, материальных и культурных ценностей Балаковского муниципального района в военное время». </w:t>
      </w:r>
    </w:p>
    <w:p>
      <w:pPr>
        <w:pStyle w:val="Normal"/>
        <w:ind w:firstLine="708"/>
        <w:jc w:val="both"/>
        <w:rPr>
          <w:sz w:val="28"/>
          <w:szCs w:val="28"/>
          <w:lang w:eastAsia="zxx"/>
        </w:rPr>
      </w:pPr>
      <w:bookmarkStart w:id="18" w:name="sub_1031"/>
      <w:r>
        <w:rPr>
          <w:sz w:val="28"/>
          <w:szCs w:val="28"/>
        </w:rPr>
        <w:t>4.2. Организация разработки «Плана эвакуации персонала администрации муниципального образования город Балаково, материальных ценностей при возникновении чрезвычайных ситуаций природного и техногенного характера»</w:t>
      </w:r>
      <w:bookmarkStart w:id="19" w:name="sub_1032"/>
      <w:bookmarkEnd w:id="18"/>
      <w:r>
        <w:rPr>
          <w:sz w:val="28"/>
          <w:szCs w:val="28"/>
        </w:rPr>
        <w:t xml:space="preserve">, «Плана эвакуации администрации муниципального образования город Балаково на военное время». </w:t>
      </w:r>
    </w:p>
    <w:p>
      <w:pPr>
        <w:pStyle w:val="Normal"/>
        <w:jc w:val="both"/>
        <w:rPr>
          <w:sz w:val="28"/>
          <w:szCs w:val="28"/>
        </w:rPr>
      </w:pPr>
      <w:bookmarkStart w:id="20" w:name="sub_1033"/>
      <w:bookmarkEnd w:id="19"/>
      <w:r>
        <w:rPr>
          <w:sz w:val="28"/>
          <w:szCs w:val="28"/>
        </w:rPr>
        <w:t xml:space="preserve">         </w:t>
      </w:r>
      <w:bookmarkStart w:id="21" w:name="sub_1034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Организация и ведение учета персонала администрации муниципального образования город Балаково и членов семей (по категориям), личных транспортных средств для обеспечения перевозок персонала администрации  и членов семей  при рассредоточении и эвакуации  в загородную зону. Определение необходимого количества транспортных средств для перевозки персонала и  материальных ценностей администрации.</w:t>
      </w:r>
    </w:p>
    <w:p>
      <w:pPr>
        <w:pStyle w:val="Normal"/>
        <w:jc w:val="both"/>
        <w:rPr/>
      </w:pPr>
      <w:bookmarkStart w:id="22" w:name="sub_1035"/>
      <w:bookmarkEnd w:id="21"/>
      <w:bookmarkEnd w:id="2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Организация взаимодействия с эвакоприемной комиссией Пугачевского муниципального района Саратовской области по вопросам приема, размещения и организации первоочередного жизнеобеспечения персонала администрации, членов семей, материальных ценностей администрации.</w:t>
      </w:r>
    </w:p>
    <w:p>
      <w:pPr>
        <w:pStyle w:val="TextBody"/>
        <w:rPr/>
      </w:pPr>
      <w:bookmarkStart w:id="23" w:name="sub_1035"/>
      <w:bookmarkStart w:id="24" w:name="sub_1036"/>
      <w:bookmarkEnd w:id="23"/>
      <w:bookmarkEnd w:id="24"/>
      <w:r>
        <w:rPr/>
        <w:t xml:space="preserve">        </w:t>
      </w:r>
      <w:r>
        <w:rPr/>
        <w:t>4.5. Участие в проведении учений и тренировок на подведомственных предприятиях и предприятиях, расположенных на территории муниципального образования город Балаково.</w:t>
      </w:r>
    </w:p>
    <w:p>
      <w:pPr>
        <w:pStyle w:val="TextBody"/>
        <w:rPr/>
      </w:pPr>
      <w:r>
        <w:rPr/>
      </w:r>
      <w:bookmarkStart w:id="25" w:name="sub_1036"/>
      <w:bookmarkStart w:id="26" w:name="sub_1036"/>
      <w:bookmarkEnd w:id="26"/>
    </w:p>
    <w:p>
      <w:pPr>
        <w:pStyle w:val="TextBody"/>
        <w:jc w:val="center"/>
        <w:rPr>
          <w:b/>
          <w:b/>
        </w:rPr>
      </w:pPr>
      <w:r>
        <w:rPr>
          <w:b/>
        </w:rPr>
        <w:t>При переводе гражданской обороны с мирного на военное положение:</w:t>
      </w:r>
    </w:p>
    <w:p>
      <w:pPr>
        <w:pStyle w:val="Normal"/>
        <w:jc w:val="both"/>
        <w:rPr/>
      </w:pPr>
      <w:bookmarkStart w:id="27" w:name="sub_1037"/>
      <w:r>
        <w:rPr>
          <w:sz w:val="28"/>
          <w:szCs w:val="28"/>
        </w:rPr>
        <w:t xml:space="preserve">       </w:t>
      </w:r>
      <w:bookmarkStart w:id="28" w:name="sub_1038"/>
      <w:bookmarkEnd w:id="27"/>
      <w:r>
        <w:rPr>
          <w:sz w:val="28"/>
          <w:szCs w:val="28"/>
        </w:rPr>
        <w:t>4.6.</w:t>
      </w:r>
      <w:r>
        <w:rPr/>
        <w:t xml:space="preserve"> </w:t>
      </w:r>
      <w:r>
        <w:rPr>
          <w:sz w:val="28"/>
          <w:szCs w:val="28"/>
        </w:rPr>
        <w:t xml:space="preserve">Участие в уточнении «Плана эвакуации населения, материальных и культурных ценностей Балаковского муниципального района при ЧС природного и техногенного характера», «Плана эвакуации населения, материальных и культурных ценностей Балаковского муниципального района в военное врем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7. Организация и проведение эвакуационных мероприятий в соответствии Планом эвакуации персонала администрации по вводимым степеням готовности гражданской обороны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 Уточнение численности персонала администрации муниципального образования город Балаково и членов их семей (по категориям), подлежащих эвакуации, количества личного транспорта, а также подлежащие эвакуации материальные ц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bookmarkStart w:id="29" w:name="sub_1031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. Уточнение совместно с транспортными организациями порядка использования транспорта, для вывоза персонала администрации, членов семей  и материальных ценностей в загородную зону.</w:t>
      </w:r>
    </w:p>
    <w:p>
      <w:pPr>
        <w:pStyle w:val="Normal"/>
        <w:jc w:val="both"/>
        <w:rPr/>
      </w:pPr>
      <w:bookmarkStart w:id="30" w:name="sub_1039"/>
      <w:bookmarkEnd w:id="28"/>
      <w:bookmarkEnd w:id="29"/>
      <w:r>
        <w:rPr>
          <w:sz w:val="28"/>
          <w:szCs w:val="28"/>
        </w:rPr>
        <w:t xml:space="preserve">      </w:t>
      </w:r>
      <w:bookmarkStart w:id="31" w:name="sub_10311"/>
      <w:bookmarkEnd w:id="3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0. Уточнение с  эвакоприемной комиссией Пугачевского муниципального района  Саратовской области плана приема, размещения и первоочередного жизнеобеспечения персонала администрации, членов семей и материальных ценностей в загородной зоне.</w:t>
      </w:r>
    </w:p>
    <w:p>
      <w:pPr>
        <w:pStyle w:val="Heading1"/>
        <w:jc w:val="center"/>
        <w:rPr/>
      </w:pPr>
      <w:bookmarkEnd w:id="31"/>
      <w:r>
        <w:rPr>
          <w:rFonts w:cs="Times New Roman" w:ascii="Times New Roman" w:hAnsi="Times New Roman"/>
          <w:sz w:val="28"/>
          <w:szCs w:val="28"/>
        </w:rPr>
        <w:t>С получением распоряжения на проведение эвакуационных мероприятий:</w:t>
      </w:r>
    </w:p>
    <w:p>
      <w:pPr>
        <w:pStyle w:val="Normal"/>
        <w:jc w:val="both"/>
        <w:rPr>
          <w:sz w:val="28"/>
          <w:szCs w:val="28"/>
        </w:rPr>
      </w:pPr>
      <w:bookmarkStart w:id="32" w:name="sub_10312"/>
      <w:bookmarkEnd w:id="3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1. Доведение задач на проведение эвакуационных мероприятий до руководителей структурных подразделени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bookmarkStart w:id="33" w:name="sub_10315"/>
      <w:r>
        <w:rPr>
          <w:sz w:val="28"/>
          <w:szCs w:val="28"/>
        </w:rPr>
        <w:t xml:space="preserve">4.12. Контроль за ходом проведения эвакуационных мероприятий, получении и представлении донесений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3. Выполнение мероприятий (в части касающейся) согласно плана и указаний эвакуационной комиссии при администрации Балаковского муниципального района Саратовской области. </w:t>
      </w:r>
    </w:p>
    <w:p>
      <w:pPr>
        <w:pStyle w:val="Normal"/>
        <w:jc w:val="both"/>
        <w:rPr/>
      </w:pPr>
      <w:bookmarkStart w:id="34" w:name="sub_10312"/>
      <w:bookmarkStart w:id="35" w:name="sub_10313"/>
      <w:bookmarkEnd w:id="34"/>
      <w:bookmarkEnd w:id="33"/>
      <w:bookmarkEnd w:id="3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4. Непосредственное проведение эвакуации сотрудников администрации, членов  семей, материальных ценностей в безопасные районы.      </w:t>
      </w:r>
    </w:p>
    <w:p>
      <w:pPr>
        <w:pStyle w:val="Normal"/>
        <w:jc w:val="both"/>
        <w:rPr/>
      </w:pPr>
      <w:bookmarkStart w:id="36" w:name="sub_10313"/>
      <w:bookmarkStart w:id="37" w:name="sub_10314"/>
      <w:bookmarkEnd w:id="36"/>
      <w:r>
        <w:rPr>
          <w:sz w:val="28"/>
          <w:szCs w:val="28"/>
        </w:rPr>
        <w:t xml:space="preserve">  </w:t>
      </w:r>
      <w:bookmarkStart w:id="38" w:name="sub_10316"/>
      <w:bookmarkEnd w:id="3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5. Организация взаимодействия с эвакоприемной комиссией  Пугачевского муниципального района Саратовской области по вопросам приема и размещения персонала администрации, членов семей и материальных ценностей.</w:t>
      </w:r>
    </w:p>
    <w:p>
      <w:pPr>
        <w:pStyle w:val="Heading1"/>
        <w:jc w:val="center"/>
        <w:rPr/>
      </w:pPr>
      <w:bookmarkEnd w:id="38"/>
      <w:r>
        <w:rPr>
          <w:rFonts w:cs="Times New Roman" w:ascii="Times New Roman" w:hAnsi="Times New Roman"/>
          <w:sz w:val="28"/>
          <w:szCs w:val="28"/>
        </w:rPr>
        <w:t>При проведении эвакуации в чрезвычайных ситуациях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bookmarkStart w:id="39" w:name="sub_1031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6. Участие в мероприятиях по оповещению и информированию населения города, подлежащего эвакуации.</w:t>
      </w:r>
      <w:bookmarkStart w:id="40" w:name="sub_10320"/>
      <w:bookmarkEnd w:id="39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7. Участие (по планам Балаковского муниципального района, в части касающейся) в организации подготовки пунктов временного размещения и мест длительного проживания к приему эвакуируемого населения.</w:t>
      </w:r>
    </w:p>
    <w:p>
      <w:pPr>
        <w:pStyle w:val="Normal"/>
        <w:jc w:val="both"/>
        <w:rPr/>
      </w:pPr>
      <w:bookmarkStart w:id="41" w:name="sub_10321"/>
      <w:bookmarkEnd w:id="40"/>
      <w:bookmarkEnd w:id="4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8. Участие в получении, подготовке и представлении донесений о количестве эвакуируемого населения и проводимых мероприятиях по установленным формам.</w:t>
      </w:r>
    </w:p>
    <w:p>
      <w:pPr>
        <w:pStyle w:val="Normal"/>
        <w:jc w:val="both"/>
        <w:rPr/>
      </w:pPr>
      <w:bookmarkStart w:id="42" w:name="sub_10321"/>
      <w:bookmarkStart w:id="43" w:name="sub_10322"/>
      <w:bookmarkEnd w:id="42"/>
      <w:bookmarkEnd w:id="4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9. Участие в организации первоочередного жизнеобеспечения эвакуируемого населения в местах временного размещения (длительного прожива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4" w:name="sub_10322"/>
      <w:bookmarkStart w:id="45" w:name="sub_500"/>
      <w:bookmarkStart w:id="46" w:name="sub_10322"/>
      <w:bookmarkStart w:id="47" w:name="sub_500"/>
      <w:bookmarkEnd w:id="46"/>
      <w:bookmarkEnd w:id="4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 эвакуационной комисс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вакуационная комисс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Доводить постановления и распоряжения главы администрации города Балаково по вопросам рассредоточения и эвакуации всем структурным подразделениям администрации города, контролировать их испол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Запрашивать у структурных подразделений администрации города, необходимые данные рассредоточения и эвакуации персонала администрации, членов семей и  материаль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частвовать во всех мероприятиях, имеющих отношение к решению вопросов рассредоточения и эвакуации персонала администрации, членов семей и материаль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ределах своей компетенции принимать решения, связанные с планированием и всесторонней подготовкой к проведению эвакуационных мероприятий персонала, членов семей и материальных ценностей администрации города Балак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остав эвакуационной комиссии при администрации муниципального образования город Балаково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500"/>
      <w:bookmarkStart w:id="49" w:name="sub_1051"/>
      <w:bookmarkEnd w:id="48"/>
      <w:bookmarkEnd w:id="49"/>
      <w:r>
        <w:rPr>
          <w:sz w:val="28"/>
          <w:szCs w:val="28"/>
        </w:rPr>
        <w:t>1. В состав комиссии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1051"/>
      <w:bookmarkEnd w:id="50"/>
      <w:r>
        <w:rPr>
          <w:sz w:val="28"/>
          <w:szCs w:val="28"/>
        </w:rPr>
        <w:t>- председател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чальник оперативной группы по организации размещения эвакуируемых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член оперативной группы по организации размещения эвакуируем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начальник группы учета эвакуируемого населения и информации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член группы учета эвакуируемого населения 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начальник  группы организации сбора и отправки персонал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член группы организации сбора и отправки персонала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член группы организации сбора и отправки персон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начальник транспортной группы,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представить транспортной группы на СЭП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- начальник группы учета эвакуации материальных ценностей;</w:t>
      </w:r>
    </w:p>
    <w:p>
      <w:pPr>
        <w:pStyle w:val="Normal"/>
        <w:ind w:firstLine="360"/>
        <w:rPr/>
      </w:pPr>
      <w:r>
        <w:rPr>
          <w:sz w:val="28"/>
          <w:szCs w:val="28"/>
        </w:rPr>
        <w:t>-член группы учета эвакуации материаль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ачальник группы оповещения и связ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лен группы оповещения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едседатель эвакуационной комиссии несет персональную ответственность за выполнение возложенных на комиссию задач и функций в мирное и военное врем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 начальника отдела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делам ГО и ЧС                                                                           В.Н. Пугачев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760"/>
        <w:rPr>
          <w:color w:val="000000"/>
          <w:u w:val="single"/>
        </w:rPr>
      </w:pPr>
      <w:r>
        <w:rPr>
          <w:color w:val="000000"/>
        </w:rPr>
        <w:t>Приложение № 2</w:t>
      </w:r>
    </w:p>
    <w:p>
      <w:pPr>
        <w:pStyle w:val="Normal"/>
        <w:ind w:firstLine="5760"/>
        <w:rPr>
          <w:bCs/>
        </w:rPr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постановлению</w:t>
        </w:r>
      </w:hyperlink>
      <w:r>
        <w:rPr>
          <w:bCs/>
        </w:rPr>
        <w:t xml:space="preserve">  администрации </w:t>
      </w:r>
    </w:p>
    <w:p>
      <w:pPr>
        <w:pStyle w:val="Normal"/>
        <w:ind w:firstLine="576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firstLine="5760"/>
        <w:rPr/>
      </w:pPr>
      <w:r>
        <w:rPr>
          <w:bCs/>
        </w:rPr>
        <w:t>города Балаково</w:t>
      </w:r>
    </w:p>
    <w:p>
      <w:pPr>
        <w:pStyle w:val="Normal"/>
        <w:ind w:firstLine="5760"/>
        <w:rPr>
          <w:bCs/>
        </w:rPr>
      </w:pPr>
      <w:r>
        <w:rPr>
          <w:bCs/>
        </w:rPr>
        <w:t>от 03 ноября 2010г. № 1040</w:t>
      </w:r>
    </w:p>
    <w:p>
      <w:pPr>
        <w:pStyle w:val="Normal"/>
        <w:ind w:firstLine="5760"/>
        <w:rPr>
          <w:bCs/>
        </w:rPr>
      </w:pPr>
      <w:r>
        <w:rPr>
          <w:bCs/>
        </w:rPr>
      </w:r>
    </w:p>
    <w:p>
      <w:pPr>
        <w:pStyle w:val="Normal"/>
        <w:ind w:firstLine="57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ind w:right="-78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ункциональные обязанности </w:t>
      </w:r>
    </w:p>
    <w:p>
      <w:pPr>
        <w:pStyle w:val="Normal"/>
        <w:shd w:fill="FFFFFF" w:val="clear"/>
        <w:ind w:right="-78" w:firstLine="567"/>
        <w:jc w:val="center"/>
        <w:rPr/>
      </w:pPr>
      <w:r>
        <w:rPr>
          <w:b/>
          <w:color w:val="000000"/>
          <w:sz w:val="28"/>
          <w:szCs w:val="28"/>
        </w:rPr>
        <w:t>председателя эвакуационной комиссии при администрации муниципального образования город Балаково</w:t>
      </w:r>
    </w:p>
    <w:p>
      <w:pPr>
        <w:pStyle w:val="Normal"/>
        <w:shd w:fill="FFFFFF" w:val="clear"/>
        <w:ind w:right="2299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78" w:firstLine="567"/>
        <w:jc w:val="both"/>
        <w:rPr/>
      </w:pPr>
      <w:r>
        <w:rPr>
          <w:sz w:val="28"/>
          <w:szCs w:val="28"/>
        </w:rPr>
        <w:t>1. Председателем эвакуационной комиссии при администрации муниципального образования город Балаково (далее председатель комиссии) назначается заместитель главы администрации муниципального образования город Балаково  по развитию жилищно-коммунального комплекса и территориального планирования. Его решения являются обязательными к исполнению всеми членами комиссии. Он является членом эвакуационной комиссии при администрации Балаковского муниципального район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и выполнении своих обязанностей </w:t>
      </w:r>
      <w:r>
        <w:rPr>
          <w:sz w:val="28"/>
          <w:szCs w:val="28"/>
        </w:rPr>
        <w:t>председатель комиссии</w:t>
      </w:r>
      <w:r>
        <w:rPr>
          <w:color w:val="000000"/>
          <w:sz w:val="28"/>
          <w:szCs w:val="28"/>
        </w:rPr>
        <w:t xml:space="preserve"> руководству</w:t>
        <w:softHyphen/>
        <w:t>ется положением об  эвакуационной комиссии при  администрации муниципального образования город Балаково, указаниями главы администрации, председателя эвакуационной комиссии при администрации Балаковского муниципального района, планами эвакуации на мирное и военное время и другими документами регламентирующими организацию и проведения эвакуационных мероприятий на территории города Балаково и Бала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 комиссии отве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 своевременное предоставление в эвакуационную комиссию Балаковского муниципального района необходимых сведений, в части касающейся муниципального образования город Балаково, по эвакуационным вопроса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подготовку членов эвакуационной комиссии и постоянную готовность комиссии к выполнению стоящих перед ней задач;</w:t>
      </w:r>
    </w:p>
    <w:p>
      <w:pPr>
        <w:pStyle w:val="Normal"/>
        <w:shd w:fill="FFFFFF" w:val="clear"/>
        <w:ind w:right="-7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а  </w:t>
      </w:r>
      <w:r>
        <w:rPr>
          <w:color w:val="000000"/>
          <w:sz w:val="28"/>
          <w:szCs w:val="28"/>
        </w:rPr>
        <w:t xml:space="preserve">изучение и освоение загородной зоны, предназначенной для размещения и первоочередного жизнеобеспечения эвакуируемого персонала администрации муниципального образования город Балаково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организацию работы эвакуационной комиссии, планирование ее деятельности и разработку документов, необходимых для обеспечения выполнения стоящих перед комиссией задач;</w:t>
      </w:r>
    </w:p>
    <w:p>
      <w:pPr>
        <w:pStyle w:val="Normal"/>
        <w:shd w:fill="FFFFFF" w:val="clear"/>
        <w:ind w:right="-7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7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н обязан: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ное время:</w:t>
      </w:r>
    </w:p>
    <w:p>
      <w:pPr>
        <w:pStyle w:val="Normal"/>
        <w:shd w:fill="FFFFFF" w:val="clear"/>
        <w:ind w:right="-7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ежиме повседневной деятельности:</w:t>
      </w:r>
    </w:p>
    <w:p>
      <w:pPr>
        <w:pStyle w:val="Normal"/>
        <w:shd w:fill="FFFFFF" w:val="clear"/>
        <w:ind w:right="-78" w:firstLine="708"/>
        <w:jc w:val="both"/>
        <w:rPr/>
      </w:pPr>
      <w:r>
        <w:rPr>
          <w:color w:val="000000"/>
          <w:sz w:val="28"/>
          <w:szCs w:val="28"/>
        </w:rPr>
        <w:t xml:space="preserve">- руководить разработкой и ежегодным уточнением </w:t>
      </w:r>
      <w:r>
        <w:rPr>
          <w:sz w:val="28"/>
          <w:szCs w:val="28"/>
        </w:rPr>
        <w:t>«Плана эвакуации персонала администрации муниципального образования город Балаково, материальных ценностей при возникновении чрезвычайных ситуаций природного и техногенного характера», «Плана эвакуации администрации муниципального образования город Балаково на военное врем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-7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ать должностных лиц - членов эвакуационной комиссии и организовывать их обучение   по вопросам планирования, организации и проведения эвакуации в мирное и военное врем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уточнять и представлять необходимые сведения, в части касающейся муниципального образования город Балаково, в эвакуационную комиссию при администрации Балаковского муниципального район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ь составлением и регулярным уточнением списков персонала администрации и членов их семей, а так же номенклатуры и объемов материальных и культурных ценностей  подлежащих эвакуации в военное время (временному отселению при ЧС в мирное время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рганизовывать изучение членами комиссии и принимать личное участие  в изучении возможностей и  состояния безопасных районов загородной зоны, предназначенных для размещения эвакуируемого персонала администрации. Знать район, конкретные места и условия размещения сотрудников администрации и членов их семей в загородной зоне при эвакуации;</w:t>
      </w:r>
    </w:p>
    <w:p>
      <w:pPr>
        <w:pStyle w:val="11"/>
        <w:ind w:left="0" w:right="-78" w:firstLine="708"/>
        <w:rPr/>
      </w:pPr>
      <w:r>
        <w:rPr>
          <w:sz w:val="28"/>
          <w:szCs w:val="28"/>
        </w:rPr>
        <w:t>- Осуществлять постоянное взаимодействие с отделом по делам  ГО и ЧС администрации муниципального образования город Балаково и эвакуационной комиссией при администрации Балаковского муниципального района;</w:t>
      </w:r>
    </w:p>
    <w:p>
      <w:pPr>
        <w:pStyle w:val="Normal"/>
        <w:shd w:fill="FFFFFF" w:val="clear"/>
        <w:ind w:right="-7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проводимых учениях, тренировках и про</w:t>
        <w:softHyphen/>
        <w:t>верках.</w:t>
      </w:r>
    </w:p>
    <w:p>
      <w:pPr>
        <w:pStyle w:val="Normal"/>
        <w:shd w:fill="FFFFFF" w:val="clear"/>
        <w:ind w:righ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угрозе и возникновении ЧС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уточнить «План эвакуации персонала администрации муниципального образования город Балаково, материальных ценностей при возникновении чрезвычайных ситуаций природного и техногенного характера», «Плана эвакуации администрации муниципального образования город Балаково на военное время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уточнить списки эвакуируемого персонала администрации и членов их семей, а также состояние сил и средств, привлекаемых для обеспечения его эваку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уточнить порядок работы эвакуационной комиссии при администрации БМР, эвакуации населения города и маршруты движения до пунктов временного размещения (ПВР) или длительного пребы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уточнить порядок расселения и первичного жизнеобеспечения эвакуируемого населения города Балаково и персонала администрации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обый период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введением первоочередных мероприятий 1-й групп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собрать эвакуационную комиссию, уточнить ее состав, зада</w:t>
        <w:softHyphen/>
        <w:t>чи и организовать круглосуточное дежурство руководящего состав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уточнить и откорректировать план эвакуации персонала администр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ить порядок оповещения персонала администрации списки эвакуируемых, и членов их семей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верить наличие и готовность выделяемых транспортных средств и готовность средств индивидуальной защиты к выдач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ить порядок выдачи членам эвакуационной комиссии средств индивиду</w:t>
        <w:softHyphen/>
        <w:t>альной защиты (СИЗ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введением первоочередных мероприятий 2-й групп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собрать эвакуационную комиссию, довести задачи до каждого ее члена и проверить готовность всех подразделе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состав оперативной группы, подготовить документы и транспорт для ее выезда в загородную зон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состав пункта выдачи средств индивидуальной защиты персоналу администрации, проверить готовность его к работ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введением общей готовности ГО:</w:t>
      </w:r>
    </w:p>
    <w:p>
      <w:pPr>
        <w:pStyle w:val="11"/>
        <w:ind w:left="0" w:right="0" w:firstLine="567"/>
        <w:rPr/>
      </w:pPr>
      <w:r>
        <w:rPr>
          <w:sz w:val="28"/>
          <w:szCs w:val="28"/>
        </w:rPr>
        <w:t>- привести в полную готовность эвакуационную комиссию и перевести ее на круглосу</w:t>
        <w:softHyphen/>
        <w:t>точный режим работ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контролировать готовность автотранспорта для эвакуации персонала админист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 получении отдельного распоряжения  проконтролировать получение средств индивидуальной защиты членами эвакуационной комиссии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при получении отдельного распоряжения отправить оперативную группу в загородную зону для подготовки к приему, размещению и первоочередному жизнеобеспечению эвакуированного персонала администр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ить расчеты по вывозу документов и материальных ценностей администр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ить к выдаче персоналу администрации эвакуационных удостоверений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ожить председателю районной эвакуационной комиссии и главе администрации о готовности к проведению эвакуационных мероприятий.</w:t>
      </w:r>
    </w:p>
    <w:p>
      <w:pPr>
        <w:pStyle w:val="Normal"/>
        <w:shd w:fill="FFFFFF" w:val="clear"/>
        <w:ind w:left="739" w:righ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олучением распоряжения на проведение эвакуации: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ложить главе администрации  предложения о порядке проведения эвакуации с учетом сложившейся обстановки и полученного распоряжения;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- руководить работой эвакуационной комиссии по проведению эвакуационных мероприятий в соответствии с планом эвакуации, решением главы администрации и своими обязанностям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 с отделом по делам ГО и ЧС организовать оповещение персонала администрации о порядке получения эвакуационных удостоверений и сроках прибытия на СЭП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 с приемной комиссией взаимодействующего района  организовать прием, разме</w:t>
        <w:softHyphen/>
        <w:t>щение и первичное жизнеобеспечение эвакуируемых в загородной зон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ладывать главе администрации и председателю районной эвакуационной комиссии о ходе и завершении эвакуации персонала администрации и населения гор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 начальника отдела </w:t>
      </w:r>
    </w:p>
    <w:p>
      <w:pPr>
        <w:pStyle w:val="Normal"/>
        <w:rPr/>
      </w:pPr>
      <w:r>
        <w:rPr>
          <w:b/>
          <w:sz w:val="28"/>
          <w:szCs w:val="28"/>
        </w:rPr>
        <w:t>по делам ГО и ЧС                                                                           В.Н. Пугаче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60"/>
        <w:rPr>
          <w:bCs/>
        </w:rPr>
      </w:pPr>
      <w:r>
        <w:rPr>
          <w:bCs/>
        </w:rPr>
        <w:t>Приложение N 3</w:t>
      </w:r>
    </w:p>
    <w:p>
      <w:pPr>
        <w:pStyle w:val="Normal"/>
        <w:ind w:firstLine="5760"/>
        <w:rPr>
          <w:bCs/>
        </w:rPr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постановлению</w:t>
        </w:r>
      </w:hyperlink>
      <w:r>
        <w:rPr>
          <w:bCs/>
        </w:rPr>
        <w:t xml:space="preserve">  администрации </w:t>
      </w:r>
    </w:p>
    <w:p>
      <w:pPr>
        <w:pStyle w:val="Normal"/>
        <w:ind w:firstLine="576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firstLine="5760"/>
        <w:rPr/>
      </w:pPr>
      <w:r>
        <w:rPr>
          <w:bCs/>
        </w:rPr>
        <w:t>города Балаково</w:t>
      </w:r>
    </w:p>
    <w:p>
      <w:pPr>
        <w:pStyle w:val="Normal"/>
        <w:ind w:firstLine="5760"/>
        <w:rPr>
          <w:bCs/>
        </w:rPr>
      </w:pPr>
      <w:r>
        <w:rPr>
          <w:bCs/>
        </w:rPr>
        <w:t>от 03 ноября 2010г. № 1040</w:t>
      </w:r>
    </w:p>
    <w:p>
      <w:pPr>
        <w:pStyle w:val="Normal"/>
        <w:ind w:firstLine="5760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Должностной состав</w:t>
        <w:br/>
        <w:t>эвакуационной комиссии муниципального образования город Балаково</w:t>
        <w:br/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комиссии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развитию жилищно-коммунального комплекса и территориального планирования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комиссии - Заместитель главы администрации, руководитель аппарат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кретарь комиссии – главный специалист отдела по делам ГО и ЧС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 оперативной группы (по загородной зоне) – Начальник отдела молодежной политики, физической культуры и спорта управления культуры, молодежной политики, физической культуры и спор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лен оперативной группы (по организации размещения эвакуированного населения) – начальник отдела капитального строительств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ик группы учета эвакуированного населения и информации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Заместитель начальника управления благоустройства и дорожного хозяйства администр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лен группы учета эвакуированного населения и информации – начальник отдела муниципального жилья и жилищ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 группы организации и отправки персонала – Начальник отдела муниципальной службы и кадров, организационно-контрольной работы аппарат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лен группы организации и отправки персонала – Заместитель начальника отдела по вопросам земельных отношений управления иму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Член группы организации и отправки персонала – Инженер отдела муниципальной службы и кадров, организационно-контрольной работы аппарат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чальник транспортной группы – начальник отдела по вопросам транспорт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едставитель транспортной группы на СЭП – главный специалист отдела по вопросам транспорт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ачальник группы учета эвакуации материальных ценностей – Начальник отдела материально-технического и транспортного обеспечения деятельности администрации аппарат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4. Член группы учета эвакуации материальных ценностей – Заведующий хозяйством отдела материально-технического и транспортного обеспечения деятельности администрации аппарата администраци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5. Начальник группы оповещения и связи – начальник информационно-аналитического отдела аппарата администраци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6. Член группы оповещения и связи – главный специалист информационно-аналитического отдела аппарата администраци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 начальника отдел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ГО и ЧС                                                                           В.Н. Пугачев</w:t>
      </w:r>
    </w:p>
    <w:p>
      <w:pPr>
        <w:pStyle w:val="Noparagraphsty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ind w:left="730" w:right="96" w:firstLine="715"/>
      <w:jc w:val="both"/>
    </w:pPr>
    <w:rPr>
      <w:color w:val="00000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48:00Z</dcterms:created>
  <dc:creator>pvn</dc:creator>
  <dc:description/>
  <cp:keywords/>
  <dc:language>en-US</dc:language>
  <cp:lastModifiedBy>Администрация</cp:lastModifiedBy>
  <cp:lastPrinted>2010-11-03T16:38:00Z</cp:lastPrinted>
  <dcterms:modified xsi:type="dcterms:W3CDTF">2010-11-09T07:28:00Z</dcterms:modified>
  <cp:revision>7</cp:revision>
  <dc:subject/>
  <dc:title>ПРОЕКТ</dc:title>
</cp:coreProperties>
</file>